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  бюджетное  учреждение дополнительного образования 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Спортивная школа» </w:t>
      </w:r>
    </w:p>
    <w:p>
      <w:pPr>
        <w:pStyle w:val="Normal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17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а на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м совете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ДО «Спортивная школа»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3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от «</w:t>
            </w:r>
            <w:r>
              <w:rPr>
                <w:color w:val="000000"/>
                <w:sz w:val="24"/>
                <w:szCs w:val="24"/>
                <w:u w:val="single"/>
              </w:rPr>
              <w:t>30</w:t>
            </w:r>
            <w:r>
              <w:rPr>
                <w:color w:val="000000"/>
                <w:sz w:val="24"/>
                <w:szCs w:val="24"/>
              </w:rPr>
              <w:t xml:space="preserve">»  </w:t>
            </w:r>
            <w:r>
              <w:rPr>
                <w:color w:val="000000"/>
                <w:sz w:val="24"/>
                <w:szCs w:val="24"/>
                <w:u w:val="single"/>
              </w:rPr>
              <w:t>декабря  2015г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Директор МБУДО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«Спортивная школа»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________________ М.Н. Найпак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Приказ № 99 от 30.12.2015 г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ПОЛНИТЕЛЬНАЯ ОБЩЕРАЗВИВАЮЩАЯ ПРОГРАММА   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ПО  ВИДУ  СПОРТА  ТЯЖЕЛАЯ  АТЛЕТИКА</w:t>
      </w:r>
    </w:p>
    <w:p>
      <w:pPr>
        <w:pStyle w:val="Normal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зраст обучающихся: с 7 лет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ок реализации: 1  год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ий  край                                                                                                                                       г. Новоалександровск, 2015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 общеразвивающая программа по виду спорта «Легкая  атлетика» (далее Программа) Муниципального бюджетного  учреждения дополнительного образования  «Спортивная школа» (далее МБУДО «Спортивная  школа») разработана на основ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ого закона от 29.12.2012 г. № 273-ФЗ «Об образовании в Российской Федерац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каза Министерства спорта Российской Федерации от 27.12.2013 г.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функция Программы – физическое образ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задачами реализации Программ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и развитие творческих и спортивных способностей обучающихся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навыков адаптации к жизни в обществе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перечисленных задач осуществляется исходя из конкретных требований, учитывающих специализацию и квалификацию обучающихся. В основу отбора и систематизации материала положены принципы комплексности, преемственности и вариативности. </w:t>
      </w:r>
    </w:p>
    <w:p>
      <w:pPr>
        <w:pStyle w:val="TextBody"/>
        <w:ind w:firstLine="720"/>
        <w:rPr/>
      </w:pPr>
      <w:r>
        <w:rPr/>
        <w:t xml:space="preserve">Общеразвивающая программа по тяжелой атлетике для МБУДО  «Спортивная школа» подготовлена на основе примерной программы спортивной подготовки для ДЮСШ, СДЮШОР и ШВСМ 2005 года (авторы В.Ф.Скотников, В.Е.Смирнов, Я.Э.Якубенко), допущенной Федеральным агентством по физической культуре и спорту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>Программа сохраняет преемственность подходов и принципов, содержит необходимые данные, отвечающие современным требованиям и условиям работы тренеров-преподавателей МБУДО «Спортивная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ая направленность образовательной программы выражается в 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гармоническому физическому развитию, разносторонней физической подготовленности и укреплению здоровья обучающих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основными двигательными действи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основных двигательных каче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знаний в сфере физической культуры и спор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оспитание волевых и морально-этических качеств, социальной активности у обучающихся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рмативный срок освоения программы – 1 год. Программой предусмотрена организация образовательного процесса на этапе общеобразовательной подготовки.    На  общеразвивающем этапе подготовки учебно-тренировочный процесс должен быть направлен на решение следующих основных задач: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4" w:leader="none"/>
        </w:tabs>
        <w:ind w:left="1155" w:right="2" w:hanging="360"/>
        <w:jc w:val="both"/>
        <w:rPr/>
      </w:pPr>
      <w:r>
        <w:rPr>
          <w:iCs/>
          <w:sz w:val="24"/>
          <w:szCs w:val="24"/>
        </w:rPr>
        <w:t>на этапе</w:t>
      </w:r>
      <w:r>
        <w:rPr>
          <w:bCs/>
          <w:iCs/>
          <w:sz w:val="24"/>
          <w:szCs w:val="24"/>
        </w:rPr>
        <w:t xml:space="preserve"> общеразвивающей подготовки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крепление здоровья и закаливание организма, всестороннее фи</w:t>
        <w:softHyphen/>
        <w:t>зическое развитие, обучение технике тяжелоатлетических упражнений, формирование интереса к тяжелоатлетическому спорту, воспитание моральных и волевых качеств, приобретение первого опыта участия в соревнованиях и начальных навыков работы в качестве ассистента судей и тренера, выполнить контрольно-переводные нормативы для зачисления на учебно-тренировочный этап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right="2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одного занятия на этапе начальной подготовки  не  должна превышать двух </w:t>
      </w:r>
      <w:r>
        <w:rPr>
          <w:sz w:val="24"/>
          <w:szCs w:val="24"/>
        </w:rPr>
        <w:t>академических часов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right="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right="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right="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right="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right="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НОРМАТИВНАЯ ЧАСТЬ ПРОГРАММЫ</w:t>
      </w:r>
    </w:p>
    <w:p>
      <w:pPr>
        <w:pStyle w:val="TextBodyIndent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омплектование учебных групп и порядок перевода учащих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е группы комплектуются с учетом возраста, спортивной и физической подготовл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этап общеразвивающей подготовки зачисляются обучающиеся в возрасте с 7 лет, желающие заниматься тяжелой атлетикой, а также спортсмены, проявив</w:t>
        <w:softHyphen/>
        <w:t>шие способности к тяжелой атлетике и отвечающие требованиям по уровню общей  физической подготовленности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тдельных случаях учащиеся, не отвечающие соответствую</w:t>
        <w:softHyphen/>
        <w:t xml:space="preserve">щим требованиям, могут быть зачислены в группу общеразвивающего  этапа  подгото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Перевод учащихся на следующий год обучения обуславливаются стажем занятий, выполнением контрольных нормативов по общей и специальной физической подготовке, уровнем спортивных результатов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exact" w:line="245"/>
        <w:ind w:right="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247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ЛАНИРОВАНИЕ  И  УЧЕТ  УЧЕБНО-ТРЕНИРОВОЧНОГО  ПРОЦЕСС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247" w:after="0"/>
        <w:ind w:right="10" w:hanging="0"/>
        <w:jc w:val="both"/>
        <w:rPr/>
      </w:pPr>
      <w:r>
        <w:rPr>
          <w:sz w:val="24"/>
          <w:szCs w:val="24"/>
        </w:rPr>
        <w:tab/>
        <w:t>Планирование учебных занятий и распределение учебного ма</w:t>
        <w:softHyphen/>
        <w:t>териала в группах проводится на основании учебного плана и годо</w:t>
        <w:softHyphen/>
        <w:t>вого учебного плана-графика распределения учебных часов, которые предусматрива</w:t>
        <w:softHyphen/>
        <w:t>ют круглогодичную организацию учебно-тренировочных заняти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м планом предусматриваются теоретические и практи</w:t>
        <w:softHyphen/>
        <w:t>ческие занятия, сдача контрольных нормативов, прохождение тренер</w:t>
        <w:softHyphen/>
        <w:t>ской и судейской практики, восстановительные мероприятия и учас</w:t>
        <w:softHyphen/>
        <w:t>тие в соревнованиях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План-график распределения учебных часов</w:t>
      </w:r>
    </w:p>
    <w:p>
      <w:pPr>
        <w:pStyle w:val="Normal"/>
        <w:shd w:fill="FFFFFF" w:val="clear"/>
        <w:ind w:left="720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в  группах начальной подготовки  на 1 год обучения. (6 часов в неделю) </w:t>
      </w:r>
    </w:p>
    <w:p>
      <w:pPr>
        <w:pStyle w:val="Normal"/>
        <w:shd w:fill="FFFFFF" w:val="clear"/>
        <w:ind w:left="720" w:hanging="0"/>
        <w:jc w:val="center"/>
        <w:rPr/>
      </w:pPr>
      <w:r>
        <w:rPr/>
        <w:t>Учебный план на 36 недель.</w:t>
      </w:r>
    </w:p>
    <w:tbl>
      <w:tblPr>
        <w:tblW w:w="983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134"/>
        <w:gridCol w:w="425"/>
        <w:gridCol w:w="425"/>
        <w:gridCol w:w="425"/>
        <w:gridCol w:w="567"/>
        <w:gridCol w:w="426"/>
        <w:gridCol w:w="425"/>
        <w:gridCol w:w="425"/>
        <w:gridCol w:w="567"/>
        <w:gridCol w:w="567"/>
        <w:gridCol w:w="337"/>
      </w:tblGrid>
      <w:tr>
        <w:trPr/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й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 тренировок. Месяцы.</w:t>
            </w:r>
          </w:p>
        </w:tc>
      </w:tr>
      <w:tr>
        <w:trPr/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оретические занят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Ф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Ф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хническая подготов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актическая подготов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ревновательная подготовк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7" w:hanging="0"/>
        <w:jc w:val="both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left="-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формами проведения учебно-тренировочной рабо</w:t>
        <w:softHyphen/>
        <w:t>ты в спортивных школах являются: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left="-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рупповые теоретические  занятия в  виде  бесед тренеров, врачей,  лекций специалистов по темам, изложенным в программе (по каждой теме тренер предлагает занимающимся список литературы и перечень вопросов для проведения зачета);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актические занятия и тренировки в соответствии с требовани</w:t>
        <w:softHyphen/>
        <w:t>ями программы для каждой группы по расписанию, утвержденному дирекцией школы;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before="2" w:after="0"/>
        <w:ind w:left="-5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дивидуальные занятия в соответствии с планами и заданиями, установленными для спортсменов;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астие тяжелоатлетов в спортивных соревнованиях и восстано</w:t>
        <w:softHyphen/>
        <w:t>вительных мероприятиях;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ебно-тренировочные занятия, проводимые в спортивно-оздоровительных лагерях  и учеб</w:t>
        <w:softHyphen/>
        <w:t>но-тренировочных сборах;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смотр  и  методический  разбор  учебных  видеофильмов,  круп</w:t>
        <w:softHyphen/>
        <w:t xml:space="preserve">ных  спортивных соревнований;    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ренерская и судейская практика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right="2" w:hanging="0"/>
        <w:jc w:val="both"/>
        <w:rPr/>
      </w:pPr>
      <w:r>
        <w:rPr>
          <w:spacing w:val="-2"/>
          <w:sz w:val="24"/>
          <w:szCs w:val="24"/>
        </w:rPr>
        <w:tab/>
        <w:t xml:space="preserve">  В процессе теоретических и практических занятий учащиеся должны </w:t>
      </w:r>
      <w:r>
        <w:rPr>
          <w:spacing w:val="-1"/>
          <w:sz w:val="24"/>
          <w:szCs w:val="24"/>
        </w:rPr>
        <w:t>получить знания и навыки тренера-общественника и судьи по спорту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еоретических занятиях учащиеся знакомятся с развитием физкультурного движения, историей тяжелой атлетики, получают знания по анатомии, физиологии, врачебному контролю, гигиене, тео</w:t>
        <w:softHyphen/>
        <w:t>ретические сведения о технике выполнения упражнений, методике обучения, правилам и судейству соревновани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7" w:right="2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ab/>
        <w:t xml:space="preserve"> На практических занятиях учащиеся овладевают техникой тя</w:t>
        <w:softHyphen/>
        <w:t>желоатлетических упражнений, развивают свои физические качества, приобретают инструкторские и судейские навыки, выполняют конт</w:t>
        <w:softHyphen/>
        <w:t>рольные нормативы. Участие в соревнованиях организуется в соот</w:t>
        <w:softHyphen/>
        <w:t>ветствии с годовым календарным планом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Годичный цикл тренировочных занятий в группах подразделя</w:t>
        <w:softHyphen/>
        <w:t>ется на подготовительные, соревновательные и переходно-восстановительные эта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увеличением общего годового объема часов изменяется по годам обучения соотношение времени на различные виды подготовки, определяется процентное соотношение ОФП и СФП. Повышается удельный вес нагрузки на спортивно-техническую, специальную физическую, психологическую  подготовку.</w:t>
      </w:r>
    </w:p>
    <w:p>
      <w:pPr>
        <w:pStyle w:val="Normal"/>
        <w:ind w:firstLine="540"/>
        <w:jc w:val="both"/>
        <w:rPr/>
      </w:pPr>
      <w:r>
        <w:rPr>
          <w:spacing w:val="-5"/>
          <w:sz w:val="24"/>
          <w:szCs w:val="24"/>
        </w:rPr>
        <w:t>Годичный цикл тренировки делится на определенные периоды, каждый из которых имеет цель, задачи, комплекс средств и методов тренировки, специфическую динамику тренировочных нагрузок и других компонентов учебно-тренировочного процесса. Объективной основой периодизации тренировки являются закономерности  развития спортивной формы. В соответствии с этим годичный цикл тренировки тяжелоатлетов подразделяется на три периода: подготовительный (период приобретения спортивной формы), соревновательный (период относительной стабилизации спортивной формы и реализации ее в спортивных достижениях), переходный (период временной утраты спортивной формы). Продолжительность каждого периода годичного цикла тренировки зависит от возрастных особенностей и квалификации спортсмена, специфики планирования учебного процесса в общеобразовательной школе (начало и окончание учебных занятий, продолжительность летних и зимних каникул, сроки экзаменов), календаря спортивно-массовых мероприятий.</w:t>
      </w:r>
    </w:p>
    <w:p>
      <w:pPr>
        <w:pStyle w:val="Normal"/>
        <w:shd w:fill="FFFFFF" w:val="clear"/>
        <w:spacing w:lineRule="exact" w:line="235"/>
        <w:ind w:left="5" w:firstLine="403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3"/>
          <w:sz w:val="24"/>
          <w:szCs w:val="24"/>
        </w:rPr>
      </w:pPr>
      <w:r>
        <w:rPr/>
        <w:t xml:space="preserve">         </w:t>
      </w:r>
    </w:p>
    <w:p>
      <w:pPr>
        <w:pStyle w:val="Normal"/>
        <w:shd w:fill="FFFFFF" w:val="clear"/>
        <w:spacing w:lineRule="exact" w:line="235"/>
        <w:ind w:left="5" w:firstLine="403"/>
        <w:jc w:val="center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Этап общеразвивающей подготовки</w:t>
      </w:r>
    </w:p>
    <w:p>
      <w:pPr>
        <w:pStyle w:val="Normal"/>
        <w:shd w:fill="FFFFFF" w:val="clear"/>
        <w:spacing w:before="115" w:after="0"/>
        <w:ind w:right="5" w:firstLine="398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На этапе общеразвивающей подготовки периодизация учебного процесса </w:t>
      </w:r>
      <w:r>
        <w:rPr>
          <w:spacing w:val="-6"/>
          <w:sz w:val="24"/>
          <w:szCs w:val="24"/>
        </w:rPr>
        <w:t xml:space="preserve">носит условный характер, основное внимание уделяется разносторонней </w:t>
      </w:r>
      <w:r>
        <w:rPr>
          <w:spacing w:val="-4"/>
          <w:sz w:val="24"/>
          <w:szCs w:val="24"/>
        </w:rPr>
        <w:t xml:space="preserve">физической и функциональной подготовке с использованием, главным </w:t>
      </w:r>
      <w:r>
        <w:rPr>
          <w:spacing w:val="-5"/>
          <w:sz w:val="24"/>
          <w:szCs w:val="24"/>
        </w:rPr>
        <w:t>образом, средств ОФП, освоению технических элементов и навыков. По окончании годичного цикла тренировки юные спортсмены должны вы</w:t>
      </w:r>
      <w:r>
        <w:rPr>
          <w:spacing w:val="-6"/>
          <w:sz w:val="24"/>
          <w:szCs w:val="24"/>
        </w:rPr>
        <w:t>полнить нормативные требования разносторонней физической подготов</w:t>
      </w:r>
      <w:r>
        <w:rPr>
          <w:spacing w:val="-4"/>
          <w:sz w:val="24"/>
          <w:szCs w:val="24"/>
        </w:rPr>
        <w:t xml:space="preserve">ленности. </w:t>
      </w:r>
    </w:p>
    <w:p>
      <w:pPr>
        <w:pStyle w:val="Normal"/>
        <w:shd w:fill="FFFFFF" w:val="clear"/>
        <w:ind w:right="29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866" w:right="365" w:hanging="866"/>
        <w:jc w:val="center"/>
        <w:rPr/>
      </w:pPr>
      <w:r>
        <w:rPr>
          <w:b/>
          <w:i/>
          <w:sz w:val="24"/>
          <w:szCs w:val="24"/>
        </w:rPr>
        <w:t xml:space="preserve">Примерные величины тренировочных нагрузок  по годам </w:t>
      </w:r>
      <w:r>
        <w:rPr/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30"/>
        <w:gridCol w:w="1080"/>
        <w:gridCol w:w="1080"/>
        <w:gridCol w:w="1260"/>
        <w:gridCol w:w="1080"/>
        <w:gridCol w:w="1080"/>
        <w:gridCol w:w="1260"/>
      </w:tblGrid>
      <w:tr>
        <w:trPr>
          <w:trHeight w:val="247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 подготовк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</w:t>
            </w:r>
          </w:p>
        </w:tc>
      </w:tr>
      <w:tr>
        <w:trPr>
          <w:trHeight w:val="19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од</w:t>
            </w:r>
          </w:p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од</w:t>
            </w:r>
          </w:p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од</w:t>
            </w:r>
          </w:p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од</w:t>
            </w:r>
          </w:p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год</w:t>
            </w:r>
          </w:p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</w:tr>
      <w:tr>
        <w:trPr>
          <w:trHeight w:val="1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одгото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н.</w:t>
            </w:r>
          </w:p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</w:tr>
      <w:tr>
        <w:trPr>
          <w:trHeight w:val="1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енирово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и занятий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ен. дней и занятий должно обеспечивать выполнение программы по часам, по тренировочным показателям и по спортивной квалификации</w:t>
            </w:r>
          </w:p>
        </w:tc>
      </w:tr>
      <w:tr>
        <w:trPr>
          <w:trHeight w:val="1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кол-во подъемов штанги (КПШ)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0-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0-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4000- 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00- 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5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5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00- 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5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5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00- 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00- 13000</w:t>
            </w:r>
          </w:p>
        </w:tc>
      </w:tr>
      <w:tr>
        <w:trPr>
          <w:trHeight w:val="1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Ш в рывковых и толчковых упр. Вес (90-100%)**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-2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-4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5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-500</w:t>
            </w:r>
          </w:p>
        </w:tc>
      </w:tr>
      <w:tr>
        <w:trPr>
          <w:trHeight w:val="1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нсивность в рывковых и толчковых </w:t>
            </w:r>
            <w:r>
              <w:rPr>
                <w:sz w:val="22"/>
                <w:szCs w:val="22"/>
              </w:rPr>
              <w:t>упражнениях в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7</w:t>
            </w:r>
          </w:p>
        </w:tc>
      </w:tr>
      <w:tr>
        <w:trPr>
          <w:trHeight w:val="1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ревнов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В КПШ по группам начальной подготовки учитывается вес штанги не менее 50% (в подводящих, рывковых и толчковых упражнениях), в остальных группах – не менее 6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  Учитывается раздельный подсчет подъемов на грудь и от  груди</w:t>
      </w:r>
    </w:p>
    <w:p>
      <w:pPr>
        <w:pStyle w:val="Normal"/>
        <w:shd w:fill="FFFFFF" w:val="clear"/>
        <w:tabs>
          <w:tab w:val="clear" w:pos="708"/>
          <w:tab w:val="left" w:pos="430" w:leader="none"/>
          <w:tab w:val="left" w:pos="1180" w:leader="none"/>
        </w:tabs>
        <w:spacing w:lineRule="exact" w:line="245"/>
        <w:ind w:left="-5" w:righ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exact" w:line="245"/>
        <w:ind w:left="-5" w:righ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ЕТОДИЧЕСКАЯ  ЧАСТЬ  ПРОГРАММЫ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exact" w:line="245"/>
        <w:ind w:left="-5" w:righ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Организационно-методические указан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чебный материал представлен по видам подготовки: технико-тактической, физической, психологической, методической и сорев</w:t>
        <w:softHyphen/>
        <w:t>новательной. В технико-тактической подготовке предусматривает</w:t>
        <w:softHyphen/>
        <w:t>ся изучение техники тяжелоатлетических упражнений, а также рас</w:t>
        <w:softHyphen/>
        <w:t xml:space="preserve">сматриваются варианты ведения тактической борьбы на помосте в зависимости от реально складывающейся ситуации на соревнованиях, </w:t>
      </w:r>
      <w:r>
        <w:rPr>
          <w:spacing w:val="-12"/>
          <w:sz w:val="22"/>
          <w:szCs w:val="22"/>
        </w:rPr>
        <w:t xml:space="preserve">рассматриваются наиболее показательные моменты соревновательной </w:t>
      </w:r>
      <w:r>
        <w:rPr>
          <w:sz w:val="22"/>
          <w:szCs w:val="22"/>
        </w:rPr>
        <w:t>борьбы ведущих тяжелоатлетов прошлого и современного этапов развития тяжелоатлетического спорта посредством анализа ви</w:t>
        <w:softHyphen/>
        <w:t>деоматериалов и протоколов соревнований. Физическая подготовка делится на общую и специальную. Специальная физическая подго</w:t>
        <w:softHyphen/>
        <w:t>товка представлена средствами, принадлежащими тяжелоатлетиче</w:t>
        <w:softHyphen/>
        <w:t>скому спорту, общая - средствами других видов деятельности. Пси</w:t>
        <w:softHyphen/>
        <w:t>хологическая подготовка базируется на развитии волевых и нравствен</w:t>
        <w:softHyphen/>
        <w:t>ных качеств. Методическая подготовка содержит учебные материа</w:t>
        <w:softHyphen/>
        <w:t>лы по теории и методике тяжелой атлетики и судейской практике. Раздел рекреации представлен материалами по восстановительным мероприятиям.</w:t>
      </w:r>
    </w:p>
    <w:p>
      <w:pPr>
        <w:pStyle w:val="Normal"/>
        <w:shd w:fill="FFFFFF" w:val="clear"/>
        <w:ind w:left="14" w:right="7" w:hanging="1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Для достижения физического и нравственного совершенства не</w:t>
        <w:softHyphen/>
        <w:t>обходимо решить следующие задачи: образовательные, воспитатель</w:t>
        <w:softHyphen/>
        <w:t>ные и оздоровительные. Образовательные задачи состоят из усвое</w:t>
        <w:softHyphen/>
        <w:t>ния теоретических и методических основ тяжелой атлетики, овладе</w:t>
        <w:softHyphen/>
        <w:t>ния двигательной культурой рывка и толчка штанги, основными принципами подготовки к соревнованиям.</w:t>
      </w:r>
    </w:p>
    <w:p>
      <w:pPr>
        <w:pStyle w:val="Normal"/>
        <w:shd w:fill="FFFFFF" w:val="clear"/>
        <w:ind w:left="7" w:right="7" w:hanging="1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Решение воспитательных задач предусматривает воспитание нрав</w:t>
        <w:softHyphen/>
        <w:t>ственных и волевых качеств. Оздоровительные задачи позволяют кон</w:t>
        <w:softHyphen/>
        <w:t>тролировать развитие форм и функций организма, сохранять и ук</w:t>
        <w:softHyphen/>
        <w:t>реплять здоровье на основе использования восстановительных и ме</w:t>
        <w:softHyphen/>
        <w:t>дицинских мероприятий.</w:t>
      </w:r>
    </w:p>
    <w:p>
      <w:pPr>
        <w:pStyle w:val="Normal"/>
        <w:shd w:fill="FFFFFF" w:val="clear"/>
        <w:ind w:left="12" w:right="5" w:hanging="12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>На теоретических занятиях занимающиеся тяжелой атлетикой ов</w:t>
        <w:softHyphen/>
        <w:t>ладевают знаниями по истории вида спорта, способами наблюдения и другими необходимыми профессиональными навыками, осваива</w:t>
        <w:softHyphen/>
        <w:t>ют методические основы планирования, методов обучения, анализа критериев и параметров тренировочных нагрузок.</w:t>
      </w:r>
    </w:p>
    <w:p>
      <w:pPr>
        <w:pStyle w:val="Normal"/>
        <w:shd w:fill="FFFFFF" w:val="clear"/>
        <w:ind w:left="17" w:right="5" w:firstLine="290"/>
        <w:jc w:val="both"/>
        <w:rPr/>
      </w:pPr>
      <w:r>
        <w:rPr>
          <w:i/>
          <w:iCs/>
          <w:sz w:val="22"/>
          <w:szCs w:val="22"/>
        </w:rPr>
        <w:tab/>
        <w:t xml:space="preserve">На учебных занятиях </w:t>
      </w:r>
      <w:r>
        <w:rPr>
          <w:sz w:val="22"/>
          <w:szCs w:val="22"/>
        </w:rPr>
        <w:t>изучают различные элементы техники и так</w:t>
        <w:softHyphen/>
        <w:t>тической борьбы, исправляют ошибки, закрепляют знакомые двига</w:t>
        <w:softHyphen/>
        <w:t>тельные действия, знакомятся с новыми упражнениями. В трениро</w:t>
        <w:softHyphen/>
        <w:t>вочных занятиях многократно повторяют хорошо освоенные элемен</w:t>
        <w:softHyphen/>
        <w:t>ты техники тяжелоатлетических упражнений, совершенствуют их в условиях различного объема и интенсивности тренировочных нагрузок.</w:t>
      </w:r>
    </w:p>
    <w:p>
      <w:pPr>
        <w:pStyle w:val="Normal"/>
        <w:shd w:fill="FFFFFF" w:val="clear"/>
        <w:ind w:left="22" w:firstLine="302"/>
        <w:jc w:val="both"/>
        <w:rPr/>
      </w:pPr>
      <w:r>
        <w:rPr>
          <w:i/>
          <w:iCs/>
          <w:sz w:val="22"/>
          <w:szCs w:val="22"/>
        </w:rPr>
        <w:tab/>
        <w:t xml:space="preserve">Учебно-тренировочные занятия </w:t>
      </w:r>
      <w:r>
        <w:rPr>
          <w:sz w:val="22"/>
          <w:szCs w:val="22"/>
        </w:rPr>
        <w:t>представляют собой тип занятий, объединяющий учебные и тренировочные занятия. В них осваивают новый учебный материал и закрепляют пройденный.</w:t>
      </w:r>
    </w:p>
    <w:p>
      <w:pPr>
        <w:pStyle w:val="Normal"/>
        <w:shd w:fill="FFFFFF" w:val="clear"/>
        <w:spacing w:before="29" w:after="0"/>
        <w:ind w:left="10" w:right="36" w:firstLine="106"/>
        <w:jc w:val="both"/>
        <w:rPr/>
      </w:pPr>
      <w:r>
        <w:rPr>
          <w:i/>
          <w:iCs/>
          <w:sz w:val="22"/>
          <w:szCs w:val="22"/>
        </w:rPr>
        <w:tab/>
        <w:t xml:space="preserve">Контрольные занятия </w:t>
      </w:r>
      <w:r>
        <w:rPr>
          <w:sz w:val="22"/>
          <w:szCs w:val="22"/>
        </w:rPr>
        <w:t>проводятся с конкретной задачей проверки оценки уровня подготовленности тяжелоатлетов по разделам под</w:t>
        <w:softHyphen/>
        <w:t>готовки технической, тактической, физической и морально-волевой.</w:t>
      </w:r>
    </w:p>
    <w:p>
      <w:pPr>
        <w:pStyle w:val="Normal"/>
        <w:shd w:fill="FFFFFF" w:val="clear"/>
        <w:ind w:left="5" w:right="38" w:firstLine="283"/>
        <w:jc w:val="both"/>
        <w:rPr/>
      </w:pPr>
      <w:r>
        <w:rPr>
          <w:i/>
          <w:iCs/>
          <w:sz w:val="22"/>
          <w:szCs w:val="22"/>
        </w:rPr>
        <w:tab/>
        <w:t xml:space="preserve">Модельные занятия </w:t>
      </w:r>
      <w:r>
        <w:rPr>
          <w:sz w:val="22"/>
          <w:szCs w:val="22"/>
        </w:rPr>
        <w:t>предусматривают соответствие содержания за</w:t>
        <w:softHyphen/>
        <w:t>нятий с программой предстоящих соревнований, их регламентом и контингентом участников.</w:t>
      </w:r>
    </w:p>
    <w:p>
      <w:pPr>
        <w:pStyle w:val="Normal"/>
        <w:shd w:fill="FFFFFF" w:val="clear"/>
        <w:ind w:left="5" w:right="36" w:firstLine="286"/>
        <w:jc w:val="both"/>
        <w:rPr/>
      </w:pPr>
      <w:r>
        <w:rPr>
          <w:i/>
          <w:iCs/>
          <w:sz w:val="22"/>
          <w:szCs w:val="22"/>
        </w:rPr>
        <w:tab/>
        <w:t xml:space="preserve">Занятия по воспитанию физических и психических качеств </w:t>
      </w:r>
      <w:r>
        <w:rPr>
          <w:sz w:val="22"/>
          <w:szCs w:val="22"/>
        </w:rPr>
        <w:t>состо</w:t>
        <w:softHyphen/>
        <w:t>ят из занятий по тяжелой атлетике и другим видам спорта. Из тяжелой атлетики используются тренировочные и контрольные занятия, из других видов - круговая тренировка, тренировочные и другие типы занятий.</w:t>
      </w:r>
    </w:p>
    <w:p>
      <w:pPr>
        <w:pStyle w:val="Normal"/>
        <w:shd w:fill="FFFFFF" w:val="clear"/>
        <w:ind w:left="10" w:right="34" w:firstLine="276"/>
        <w:jc w:val="both"/>
        <w:rPr/>
      </w:pPr>
      <w:r>
        <w:rPr>
          <w:i/>
          <w:iCs/>
          <w:sz w:val="22"/>
          <w:szCs w:val="22"/>
        </w:rPr>
        <w:tab/>
        <w:t xml:space="preserve">Рекреационные занятия </w:t>
      </w:r>
      <w:r>
        <w:rPr>
          <w:sz w:val="22"/>
          <w:szCs w:val="22"/>
        </w:rPr>
        <w:t>характеризуются малыми объемами, низ</w:t>
        <w:softHyphen/>
        <w:t>кой интенсивностью, а также эмоциональной разгрузкой. Практику</w:t>
        <w:softHyphen/>
        <w:t>ются также прогулки по лесу (парку), бальнеологические процедуры, применение массажа, душа, ванн, использование бассейна, помеще</w:t>
        <w:softHyphen/>
        <w:t>ния для гигиенического сна, музыка  и др.</w:t>
      </w:r>
    </w:p>
    <w:p>
      <w:pPr>
        <w:pStyle w:val="Normal"/>
        <w:shd w:fill="FFFFFF" w:val="clear"/>
        <w:ind w:right="34" w:firstLine="278"/>
        <w:jc w:val="both"/>
        <w:rPr/>
      </w:pPr>
      <w:r>
        <w:rPr>
          <w:i/>
          <w:iCs/>
          <w:sz w:val="22"/>
          <w:szCs w:val="22"/>
        </w:rPr>
        <w:tab/>
        <w:t xml:space="preserve">На практических занятиях </w:t>
      </w:r>
      <w:r>
        <w:rPr>
          <w:sz w:val="22"/>
          <w:szCs w:val="22"/>
        </w:rPr>
        <w:t>решаются вопросы обучения двигатель</w:t>
        <w:softHyphen/>
        <w:t>ным действиям и воспитанию необходимых физических качеств. В данном случае важное значение имеет разминка, включающая раз</w:t>
        <w:softHyphen/>
        <w:t>личные упражнения - для разных групп мышц, акробатические эле</w:t>
        <w:softHyphen/>
        <w:t>менты, бег, прыжки и имитационные упражнения техники рывка и тол</w:t>
        <w:softHyphen/>
        <w:t>чка с металлической палкой.</w:t>
      </w:r>
    </w:p>
    <w:p>
      <w:pPr>
        <w:pStyle w:val="Normal"/>
        <w:shd w:fill="FFFFFF" w:val="clear"/>
        <w:ind w:left="5" w:right="29" w:firstLine="271"/>
        <w:jc w:val="both"/>
        <w:rPr>
          <w:sz w:val="22"/>
          <w:szCs w:val="22"/>
        </w:rPr>
      </w:pPr>
      <w:r>
        <w:rPr>
          <w:sz w:val="22"/>
          <w:szCs w:val="22"/>
        </w:rPr>
        <w:tab/>
        <w:t>Культура поведения, доброжелательность старших по отношению к младшим, примеры трудолюбия, скромности и честности играют большую роль в спортивной биографии занимающихся тяжелой атлетикой. Равные права и единые требования к спортсменам облегча</w:t>
        <w:softHyphen/>
        <w:t>ют построение педагогического обучения и повышают его эффектив</w:t>
        <w:softHyphen/>
        <w:t>ность.</w:t>
      </w:r>
    </w:p>
    <w:p>
      <w:pPr>
        <w:pStyle w:val="Normal"/>
        <w:shd w:fill="FFFFFF" w:val="clear"/>
        <w:spacing w:before="5" w:after="0"/>
        <w:ind w:right="31" w:firstLine="293"/>
        <w:jc w:val="both"/>
        <w:rPr>
          <w:sz w:val="22"/>
          <w:szCs w:val="22"/>
        </w:rPr>
      </w:pPr>
      <w:r>
        <w:rPr>
          <w:sz w:val="22"/>
          <w:szCs w:val="22"/>
        </w:rPr>
        <w:tab/>
        <w:t>Ознакомление с двигательным действием должно происходить в соответствии с принципом сознательности и активности с помощью рассказа, объяснения, демонстрации и практического опробования (в целом или по частям), что позволяет выделить и использовать име</w:t>
        <w:softHyphen/>
        <w:t>ющиеся в двигательном опыте тяжелоатлета готовые элементы и под</w:t>
        <w:softHyphen/>
        <w:t>системы координации, которые должны служить предпосылкой для построения движения.</w:t>
      </w:r>
    </w:p>
    <w:p>
      <w:pPr>
        <w:pStyle w:val="Normal"/>
        <w:shd w:fill="FFFFFF" w:val="clear"/>
        <w:ind w:left="17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учение двигательным действиям представляет собой процесс познания процесса системы движений, входящих в состав конкретно</w:t>
        <w:softHyphen/>
        <w:t>го действия, и закономерности связей между ними. Это относится как к форме, так и к содержанию двигательных действий.</w:t>
      </w:r>
    </w:p>
    <w:p>
      <w:pPr>
        <w:pStyle w:val="Normal"/>
        <w:shd w:fill="FFFFFF" w:val="clear"/>
        <w:spacing w:before="230" w:after="0"/>
        <w:ind w:firstLine="36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я видов обучения</w:t>
      </w:r>
    </w:p>
    <w:tbl>
      <w:tblPr>
        <w:tblW w:w="96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25"/>
        <w:gridCol w:w="6865"/>
      </w:tblGrid>
      <w:tr>
        <w:trPr>
          <w:trHeight w:val="4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учени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30" w:after="0"/>
              <w:ind w:left="5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я тренера и спортсмена</w:t>
            </w:r>
          </w:p>
        </w:tc>
      </w:tr>
      <w:tr>
        <w:trPr>
          <w:trHeight w:val="7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3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ающи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ренер сообщает учебную информацию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о</w:t>
            </w:r>
            <w:r>
              <w:rPr>
                <w:spacing w:val="-1"/>
                <w:sz w:val="22"/>
                <w:szCs w:val="22"/>
              </w:rPr>
              <w:t>ртсмен слушает, воспринимает, копирует способ дейст</w:t>
              <w:softHyphen/>
            </w:r>
            <w:r>
              <w:rPr>
                <w:sz w:val="22"/>
                <w:szCs w:val="22"/>
              </w:rPr>
              <w:t>вия, выполняет учебное задание</w:t>
            </w:r>
          </w:p>
        </w:tc>
      </w:tr>
      <w:tr>
        <w:trPr>
          <w:trHeight w:val="11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9" w:firstLine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9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</w:t>
              <w:softHyphen/>
              <w:t>мированны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29" w:firstLine="17"/>
              <w:jc w:val="both"/>
              <w:rPr/>
            </w:pPr>
            <w:r>
              <w:rPr>
                <w:spacing w:val="-2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Тренер предлагает программу, расчлененный учебный мате</w:t>
              <w:softHyphen/>
              <w:br/>
            </w:r>
            <w:r>
              <w:rPr>
                <w:sz w:val="22"/>
                <w:szCs w:val="22"/>
              </w:rPr>
              <w:t>риал по дозам (шага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29" w:hanging="0"/>
              <w:jc w:val="both"/>
              <w:rPr/>
            </w:pPr>
            <w:r>
              <w:rPr>
                <w:spacing w:val="-12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Контроль тренера и самоконтроль тяжелоатлета. Атлет ус</w:t>
              <w:softHyphen/>
            </w:r>
            <w:r>
              <w:rPr>
                <w:sz w:val="22"/>
                <w:szCs w:val="22"/>
              </w:rPr>
              <w:t>ваивает учебную информацию последовательно, по частям</w:t>
            </w:r>
          </w:p>
        </w:tc>
      </w:tr>
      <w:tr>
        <w:trPr>
          <w:trHeight w:val="11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jc w:val="both"/>
              <w:rPr/>
            </w:pPr>
            <w:r>
              <w:rPr>
                <w:bCs/>
                <w:spacing w:val="-21"/>
                <w:sz w:val="22"/>
                <w:szCs w:val="22"/>
              </w:rPr>
              <w:t>1</w:t>
            </w:r>
            <w:r>
              <w:rPr>
                <w:spacing w:val="-2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ab/>
              <w:t>Тренер ставит проблему, выделяет ее основные ч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29" w:hanging="5"/>
              <w:jc w:val="both"/>
              <w:rPr/>
            </w:pPr>
            <w:r>
              <w:rPr>
                <w:spacing w:val="-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Тренер заинтересовывает (вскрывает противоречие),</w:t>
              <w:br/>
            </w:r>
            <w:r>
              <w:rPr>
                <w:spacing w:val="-1"/>
                <w:sz w:val="22"/>
                <w:szCs w:val="22"/>
              </w:rPr>
              <w:t>тяжелоатлет формирует побудительные стимулы к решению</w:t>
              <w:br/>
            </w:r>
            <w:r>
              <w:rPr>
                <w:sz w:val="22"/>
                <w:szCs w:val="22"/>
              </w:rPr>
              <w:t>пробл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29" w:hanging="2"/>
              <w:jc w:val="both"/>
              <w:rPr/>
            </w:pPr>
            <w:r>
              <w:rPr>
                <w:spacing w:val="-12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Тяжелоатлет осознает, понимает проблемную ситуацию,</w:t>
              <w:br/>
              <w:t>осуществляет поиск ответа, обеспечивает процесс разрешения</w:t>
              <w:br/>
            </w:r>
            <w:r>
              <w:rPr>
                <w:spacing w:val="-1"/>
                <w:sz w:val="22"/>
                <w:szCs w:val="22"/>
              </w:rPr>
              <w:t>проблемы, получает результат, усваивает знания, вырабатывает</w:t>
              <w:br/>
            </w:r>
            <w:r>
              <w:rPr>
                <w:sz w:val="22"/>
                <w:szCs w:val="22"/>
              </w:rPr>
              <w:t>способ их приобретения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firstLine="14"/>
              <w:jc w:val="both"/>
              <w:rPr/>
            </w:pPr>
            <w:r>
              <w:rPr>
                <w:spacing w:val="-2"/>
                <w:sz w:val="22"/>
                <w:szCs w:val="22"/>
              </w:rPr>
              <w:t>1. Присвоение ролей субъектов обучения, игровой экспери</w:t>
              <w:softHyphen/>
            </w:r>
            <w:r>
              <w:rPr>
                <w:sz w:val="22"/>
                <w:szCs w:val="22"/>
              </w:rPr>
              <w:t>мент, результат, обсуждение, выводы</w:t>
            </w:r>
          </w:p>
        </w:tc>
      </w:tr>
      <w:tr>
        <w:trPr>
          <w:trHeight w:val="8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мостоятельны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1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1. Тяжелоатлет находит, осознает, творчески преобразовывает, </w:t>
            </w:r>
            <w:r>
              <w:rPr>
                <w:sz w:val="22"/>
                <w:szCs w:val="22"/>
              </w:rPr>
              <w:t>усваивает, применяет, вырабатывает способы формирования умений, использует знания, умения и навыки в практике</w:t>
            </w:r>
          </w:p>
        </w:tc>
      </w:tr>
    </w:tbl>
    <w:p>
      <w:pPr>
        <w:pStyle w:val="Normal"/>
        <w:spacing w:lineRule="exact" w:line="1" w:before="0" w:after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ind w:left="10" w:right="17" w:firstLine="281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На общеразвивающем  этапе обучения двигательному действию ве</w:t>
        <w:softHyphen/>
        <w:t>дущими методами являются разделенное разучивание его отдельных частей и применение систем подводящих упражнений. Целостное вос</w:t>
        <w:softHyphen/>
        <w:t>произведение движения играет ведущую роль по мере того, как спорт</w:t>
        <w:softHyphen/>
        <w:t>смен овладевает его частями.</w:t>
      </w:r>
    </w:p>
    <w:p>
      <w:pPr>
        <w:pStyle w:val="Normal"/>
        <w:shd w:fill="FFFFFF" w:val="clear"/>
        <w:ind w:left="5" w:right="55" w:firstLine="286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этапе детализированного разучивания применяются формы словесных методов в определенной логической последовательности: разбор, анализ, самоотчет. С целью углубленного осмысления дей</w:t>
        <w:softHyphen/>
        <w:t>ствия используются формы зрительной и двигательной наглядности.</w:t>
      </w:r>
    </w:p>
    <w:p>
      <w:pPr>
        <w:pStyle w:val="Normal"/>
        <w:shd w:fill="FFFFFF" w:val="clear"/>
        <w:ind w:left="14" w:right="50" w:firstLine="281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дальнейшем происходит переход ведущей роли управления дви</w:t>
        <w:softHyphen/>
        <w:t>жениями к двигательному анализатору и связанное с этим «сужение ведущей афферентации», что затем позволяет исключить зрительный контроль над движением.</w:t>
      </w:r>
    </w:p>
    <w:p>
      <w:pPr>
        <w:pStyle w:val="Normal"/>
        <w:tabs>
          <w:tab w:val="clear" w:pos="708"/>
          <w:tab w:val="center" w:pos="4989" w:leader="none"/>
          <w:tab w:val="right" w:pos="99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989" w:leader="none"/>
          <w:tab w:val="right" w:pos="997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spacing w:val="-2"/>
          <w:sz w:val="22"/>
          <w:szCs w:val="22"/>
        </w:rPr>
        <w:t>Сроки благоприятных фаз развития двигательных качеств</w:t>
      </w:r>
    </w:p>
    <w:p>
      <w:pPr>
        <w:pStyle w:val="Normal"/>
        <w:shd w:fill="FFFFFF" w:val="clear"/>
        <w:spacing w:lineRule="exact" w:line="242" w:before="122" w:after="0"/>
        <w:ind w:left="485" w:right="355" w:hanging="125"/>
        <w:jc w:val="center"/>
        <w:rPr/>
      </w:pPr>
      <w:r>
        <w:rPr/>
        <w:t>(сенситивные периоды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35"/>
        <w:gridCol w:w="25"/>
        <w:gridCol w:w="1440"/>
        <w:gridCol w:w="1080"/>
        <w:gridCol w:w="1260"/>
        <w:gridCol w:w="900"/>
        <w:gridCol w:w="1440"/>
      </w:tblGrid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</w:t>
              <w:softHyphen/>
              <w:t>ные периоды, 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олют</w:t>
              <w:softHyphen/>
              <w:t>ная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овая си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строта</w:t>
            </w:r>
          </w:p>
          <w:p>
            <w:pPr>
              <w:pStyle w:val="Normal"/>
              <w:shd w:fill="FFFFFF" w:val="clear"/>
              <w:spacing w:lineRule="exact" w:line="19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ижения</w:t>
            </w:r>
          </w:p>
          <w:p>
            <w:pPr>
              <w:pStyle w:val="Normal"/>
              <w:shd w:fill="FFFFFF" w:val="clear"/>
              <w:spacing w:lineRule="exact" w:line="19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мешан.</w:t>
            </w:r>
          </w:p>
          <w:p>
            <w:pPr>
              <w:pStyle w:val="Normal"/>
              <w:shd w:fill="FFFFFF" w:val="clear"/>
              <w:spacing w:lineRule="exact" w:line="19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ры)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.-сил. качества (прыж. в дл. 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мест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22" w:after="0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носливость                        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ч. силовая (сгиба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намич. силовая (сгибат. 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ловищ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190"/>
              <w:ind w:firstLine="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ег 500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б</w:t>
              <w:softHyphen/>
              <w:t>косгь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кл. </w:t>
            </w:r>
            <w:r>
              <w:rPr>
                <w:bCs/>
                <w:sz w:val="22"/>
                <w:szCs w:val="22"/>
              </w:rPr>
              <w:t>вперед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альч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+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+</w:t>
            </w:r>
          </w:p>
        </w:tc>
      </w:tr>
    </w:tbl>
    <w:p>
      <w:pPr>
        <w:pStyle w:val="Normal"/>
        <w:shd w:fill="FFFFFF" w:val="clear"/>
        <w:spacing w:lineRule="exact" w:line="194" w:before="74" w:after="0"/>
        <w:ind w:left="2" w:right="46" w:firstLine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194" w:before="74" w:after="0"/>
        <w:ind w:left="2" w:right="46" w:firstLine="283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194" w:before="74" w:after="0"/>
        <w:ind w:left="2" w:right="46" w:firstLine="283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194" w:before="74" w:after="0"/>
        <w:ind w:left="2" w:right="46" w:firstLine="283"/>
        <w:jc w:val="both"/>
        <w:rPr/>
      </w:pPr>
      <w:r>
        <w:rPr>
          <w:b/>
          <w:i/>
          <w:iCs/>
          <w:sz w:val="22"/>
          <w:szCs w:val="22"/>
        </w:rPr>
        <w:t>Примечание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194" w:before="74" w:after="0"/>
        <w:ind w:left="2" w:right="46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++ - Критические периоды низкой чувствительности.</w:t>
      </w:r>
    </w:p>
    <w:p>
      <w:pPr>
        <w:pStyle w:val="Normal"/>
        <w:shd w:fill="FFFFFF" w:val="clear"/>
        <w:spacing w:lineRule="exact" w:line="194" w:before="74" w:after="0"/>
        <w:ind w:left="2" w:right="46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+++ - Критичес</w:t>
        <w:softHyphen/>
        <w:t>кие периоды средней чувствительности.</w:t>
      </w:r>
    </w:p>
    <w:p>
      <w:pPr>
        <w:pStyle w:val="Normal"/>
        <w:shd w:fill="FFFFFF" w:val="clear"/>
        <w:spacing w:lineRule="exact" w:line="194" w:before="74" w:after="0"/>
        <w:ind w:left="2" w:right="46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++++ - Критические периоды высокой чувстви</w:t>
        <w:softHyphen/>
        <w:t>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84" w:after="0"/>
        <w:ind w:left="1678" w:right="1382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дичный цикл подготовки</w:t>
      </w:r>
    </w:p>
    <w:p>
      <w:pPr>
        <w:pStyle w:val="Normal"/>
        <w:shd w:fill="FFFFFF" w:val="clear"/>
        <w:spacing w:before="250" w:after="0"/>
        <w:ind w:left="7" w:right="-83" w:hanging="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Планирование годичного цикла тренировки учащихся спортивных школ опреде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before="10" w:after="0"/>
        <w:jc w:val="both"/>
        <w:rPr>
          <w:sz w:val="22"/>
          <w:szCs w:val="22"/>
        </w:rPr>
      </w:pPr>
      <w:r>
        <w:rPr>
          <w:sz w:val="22"/>
          <w:szCs w:val="22"/>
        </w:rPr>
        <w:t>задачами, поставленными в годичном цик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ями развития и становления спортивной фор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лендарем спортивных соревнований.</w:t>
      </w:r>
    </w:p>
    <w:p>
      <w:pPr>
        <w:pStyle w:val="Normal"/>
        <w:shd w:fill="FFFFFF" w:val="clear"/>
        <w:spacing w:before="5" w:after="0"/>
        <w:ind w:left="7" w:right="-83"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План-схема годичного цикла подготовки разрабатывается на ос</w:t>
        <w:softHyphen/>
        <w:t>нове комплексного планирования основных количественных и каче</w:t>
        <w:softHyphen/>
        <w:t>ственных показателей учебно-тренировочного процесса, средств и методов контроля и восстановления. План-схема представляет собой конкретно выраженную и четкую организационно-методическую кон</w:t>
        <w:softHyphen/>
        <w:t>цепцию построения тренировки на определенном этапе подготовки.</w:t>
      </w:r>
    </w:p>
    <w:p>
      <w:pPr>
        <w:pStyle w:val="Normal"/>
        <w:shd w:fill="FFFFFF" w:val="clear"/>
        <w:spacing w:before="5" w:after="0"/>
        <w:ind w:left="7" w:right="-83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right="-83" w:firstLine="281"/>
        <w:jc w:val="both"/>
        <w:rPr/>
      </w:pPr>
      <w:r>
        <w:rPr>
          <w:b/>
          <w:bCs/>
          <w:sz w:val="22"/>
          <w:szCs w:val="22"/>
        </w:rPr>
        <w:tab/>
        <w:t xml:space="preserve">Этап отбора в общеразвивающей подготовке. </w:t>
      </w:r>
      <w:r>
        <w:rPr>
          <w:sz w:val="22"/>
          <w:szCs w:val="22"/>
        </w:rPr>
        <w:t>Периодизация учебного процесса носит условный характер, основное внимание уделяется раз</w:t>
        <w:softHyphen/>
        <w:t>носторонней физической и функциональной подготовке с использо</w:t>
        <w:softHyphen/>
        <w:t>ванием главным образом средств ОФП, освоению технических эле</w:t>
        <w:softHyphen/>
        <w:t>ментов и формированию навыков. По окончании годичного цикла тренировки тяжелоатлеты должны выполнить нормативные требования по физической подготовке.</w:t>
      </w:r>
    </w:p>
    <w:p>
      <w:pPr>
        <w:pStyle w:val="Normal"/>
        <w:shd w:fill="FFFFFF" w:val="clear"/>
        <w:spacing w:before="2" w:after="0"/>
        <w:ind w:right="-83" w:first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Длительность этапа - один год. Главные задачи: овладение осно</w:t>
        <w:softHyphen/>
        <w:t>вами спортивной техники, приобщение к регулярным тренировочным занятиям и выполнение первых ступеней спортивной классификации. На этом этапе прививается любовь к тяжелоатлети</w:t>
        <w:softHyphen/>
        <w:t>ческому спорту, выявляются индивидуальные особенности новичка.</w:t>
      </w:r>
    </w:p>
    <w:p>
      <w:pPr>
        <w:pStyle w:val="Normal"/>
        <w:shd w:fill="FFFFFF" w:val="clear"/>
        <w:ind w:right="-83" w:firstLine="286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Методические ошибки</w:t>
      </w:r>
      <w:r>
        <w:rPr>
          <w:sz w:val="22"/>
          <w:szCs w:val="22"/>
        </w:rPr>
        <w:t>: отсутствие разносторонней подготовки, пренебрежительное отношение к техническому мастерству, форсиро</w:t>
        <w:softHyphen/>
        <w:t>вание тренировочного процесса и т.п., что трудно исправить в даль</w:t>
        <w:softHyphen/>
        <w:t xml:space="preserve">нейшем. </w:t>
      </w:r>
    </w:p>
    <w:p>
      <w:pPr>
        <w:pStyle w:val="Normal"/>
        <w:shd w:fill="FFFFFF" w:val="clear"/>
        <w:ind w:left="290"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ФП па этом этапе должно отводиться до 40-50% всего времени.</w:t>
      </w:r>
    </w:p>
    <w:p>
      <w:pPr>
        <w:pStyle w:val="Normal"/>
        <w:shd w:fill="FFFFFF" w:val="clear"/>
        <w:ind w:left="290"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84" w:after="0"/>
        <w:ind w:left="10" w:right="-83" w:hanging="0"/>
        <w:jc w:val="both"/>
        <w:rPr/>
      </w:pPr>
      <w:r>
        <w:rPr>
          <w:b/>
          <w:bCs/>
          <w:sz w:val="22"/>
          <w:szCs w:val="22"/>
        </w:rPr>
        <w:tab/>
        <w:t xml:space="preserve">Учебно-тренировочный этап. </w:t>
      </w:r>
      <w:r>
        <w:rPr>
          <w:sz w:val="22"/>
          <w:szCs w:val="22"/>
        </w:rPr>
        <w:t>Главное внимание продолжает уде</w:t>
        <w:softHyphen/>
        <w:t>ляться разносторонней физической подготовке, дальнейшему повы</w:t>
        <w:softHyphen/>
        <w:t>шению уровня функциональных возможностей организма. Расширяется набор средств с элементами специальной физической подготов</w:t>
        <w:softHyphen/>
        <w:t>ки, происходит дальнейшее расширение арсенала двигательных уме</w:t>
        <w:softHyphen/>
        <w:t>ний и навыков. По окончании годичных циклов спортсмены обязаны выполнить контрольно-переводные нормативы и участвовать в соревнованиях согласно календарному плану. На основе повыше</w:t>
        <w:softHyphen/>
        <w:t>ния уровня специальной физической работоспособности осуществля</w:t>
        <w:softHyphen/>
        <w:t>ется совершенствование технических навыков и дальнейшее воспи</w:t>
        <w:softHyphen/>
        <w:t>тание специальных физических качеств.</w:t>
      </w:r>
    </w:p>
    <w:p>
      <w:pPr>
        <w:pStyle w:val="Normal"/>
        <w:shd w:fill="FFFFFF" w:val="clear"/>
        <w:ind w:left="7" w:right="-83" w:firstLine="290"/>
        <w:jc w:val="both"/>
        <w:rPr/>
      </w:pPr>
      <w:r>
        <w:rPr>
          <w:sz w:val="22"/>
          <w:szCs w:val="22"/>
        </w:rPr>
        <w:tab/>
        <w:t>Современные взгляды на основы построения спортивной  трени</w:t>
        <w:softHyphen/>
        <w:t>ровки связаны с признанием трех уровней в ее структур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1015" w:right="-83" w:hanging="360"/>
        <w:jc w:val="both"/>
        <w:rPr>
          <w:spacing w:val="-11"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микроструктуры </w:t>
      </w:r>
      <w:r>
        <w:rPr>
          <w:sz w:val="22"/>
          <w:szCs w:val="22"/>
        </w:rPr>
        <w:t>- это структура отдельного трениро</w:t>
        <w:softHyphen/>
        <w:t>вочного занятия и малых циклов (микроциклов), состоящих из не</w:t>
        <w:softHyphen/>
        <w:t>скольких зан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1015" w:right="-83" w:hanging="360"/>
        <w:jc w:val="both"/>
        <w:rPr>
          <w:b/>
          <w:b/>
          <w:bCs/>
          <w:spacing w:val="-9"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мезоструктуры </w:t>
      </w:r>
      <w:r>
        <w:rPr>
          <w:sz w:val="22"/>
          <w:szCs w:val="22"/>
        </w:rPr>
        <w:t>- структура средних циклов трениров</w:t>
        <w:softHyphen/>
        <w:t>ки (мезоциклов), включающих относительно законченный ряд мик</w:t>
        <w:softHyphen/>
        <w:t>роцик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1015" w:right="-83" w:hanging="360"/>
        <w:jc w:val="both"/>
        <w:rPr>
          <w:b/>
          <w:b/>
          <w:bCs/>
          <w:spacing w:val="-9"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макроструктуры </w:t>
      </w:r>
      <w:r>
        <w:rPr>
          <w:sz w:val="22"/>
          <w:szCs w:val="22"/>
        </w:rPr>
        <w:t>- структура длительных тренировоч</w:t>
        <w:softHyphen/>
        <w:t>ных циклов (макроциклов) типа полугодичных, годичных и много</w:t>
        <w:softHyphen/>
        <w:t>летних.</w:t>
      </w:r>
    </w:p>
    <w:p>
      <w:pPr>
        <w:pStyle w:val="Normal"/>
        <w:shd w:fill="FFFFFF" w:val="clear"/>
        <w:spacing w:before="98" w:after="0"/>
        <w:ind w:left="14"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left="14" w:right="2" w:firstLine="262"/>
        <w:jc w:val="both"/>
        <w:rPr/>
      </w:pPr>
      <w:r>
        <w:rPr>
          <w:i/>
          <w:iCs/>
          <w:sz w:val="22"/>
          <w:szCs w:val="22"/>
        </w:rPr>
        <w:tab/>
        <w:t xml:space="preserve">В подготовительном периоде </w:t>
      </w:r>
      <w:r>
        <w:rPr>
          <w:sz w:val="22"/>
          <w:szCs w:val="22"/>
        </w:rPr>
        <w:t>воздействие должно быть направле</w:t>
        <w:softHyphen/>
        <w:t>но на воспитание скоростно-силовых (и иных физических) качеств главным образом с помощью упражнений, составляющих части (по фазам) соревновательных упражнений. Это и является тем исходным материалом, па котором в дальнейшем осуществляется развитие функ</w:t>
        <w:softHyphen/>
        <w:t>ционального уровня организма спортсмена. Атлет начинает свои вы</w:t>
        <w:softHyphen/>
        <w:t>ступления в цикле без снижения нагрузки и с полной выкладкой сил. Соревнования служат проверкой, насколько правильно был постро</w:t>
        <w:softHyphen/>
        <w:t>ен тренировочный процесс на каждом этапе подготовки, что создает реальные предпосылки к достижению более высоких результатов в конце цикла подготовки.</w:t>
      </w:r>
    </w:p>
    <w:p>
      <w:pPr>
        <w:pStyle w:val="Normal"/>
        <w:shd w:fill="FFFFFF" w:val="clear"/>
        <w:ind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нировочная нагрузка в тяжелой атлетике формируется из: оп</w:t>
        <w:softHyphen/>
        <w:t>ределенного количества специфических средств, величии отягощения, количества повторений за подход, различных режимов мышечной Деятельности, оптимального состояния критериев объема и интенсив</w:t>
        <w:softHyphen/>
        <w:t>ности нагрузки и других факторов. В целях создания условий посто</w:t>
        <w:softHyphen/>
        <w:t>янной адаптации организма спортсмена перечисленные компоненты следует периодически организационно изменять.</w:t>
      </w:r>
    </w:p>
    <w:p>
      <w:pPr>
        <w:pStyle w:val="Normal"/>
        <w:shd w:fill="FFFFFF" w:val="clear"/>
        <w:spacing w:before="86" w:after="0"/>
        <w:ind w:left="29" w:firstLine="302"/>
        <w:jc w:val="both"/>
        <w:rPr/>
      </w:pPr>
      <w:r>
        <w:rPr>
          <w:spacing w:val="-5"/>
          <w:sz w:val="22"/>
          <w:szCs w:val="22"/>
        </w:rPr>
        <w:tab/>
        <w:t>В подготовительном периоде новички и атлеты с небольшим ста</w:t>
        <w:softHyphen/>
      </w:r>
      <w:r>
        <w:rPr>
          <w:spacing w:val="-4"/>
          <w:sz w:val="22"/>
          <w:szCs w:val="22"/>
        </w:rPr>
        <w:t>жем проводят занятия со штангой 3-4 раза в неделю, имеющие раз</w:t>
        <w:softHyphen/>
        <w:t xml:space="preserve">ряд - 5-6 раз. а высококвалифицированные атлеты - до 12 раз, Объем нагрузки у новичков и третьеразрядников составляет не более 1000 </w:t>
      </w:r>
      <w:r>
        <w:rPr>
          <w:spacing w:val="-5"/>
          <w:sz w:val="22"/>
          <w:szCs w:val="22"/>
        </w:rPr>
        <w:t xml:space="preserve">ПШ в месяц. Далее, начиная с </w:t>
      </w:r>
      <w:r>
        <w:rPr>
          <w:spacing w:val="-5"/>
          <w:sz w:val="22"/>
          <w:szCs w:val="22"/>
          <w:lang w:val="en-US"/>
        </w:rPr>
        <w:t>II</w:t>
      </w:r>
      <w:r>
        <w:rPr>
          <w:spacing w:val="-5"/>
          <w:sz w:val="22"/>
          <w:szCs w:val="22"/>
        </w:rPr>
        <w:t xml:space="preserve"> разряда, объем прогрессивно увели</w:t>
      </w:r>
      <w:r>
        <w:rPr>
          <w:sz w:val="22"/>
          <w:szCs w:val="22"/>
        </w:rPr>
        <w:t>чивается: 1200, 1400. 1600, 1800, 2000 ПШ и более.</w:t>
      </w:r>
    </w:p>
    <w:p>
      <w:pPr>
        <w:pStyle w:val="Normal"/>
        <w:shd w:fill="FFFFFF" w:val="clear"/>
        <w:ind w:left="14" w:firstLine="28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ab/>
        <w:t xml:space="preserve">Количество подъемов штанги весом 90-100% от максимального </w:t>
      </w:r>
      <w:r>
        <w:rPr>
          <w:sz w:val="22"/>
          <w:szCs w:val="22"/>
        </w:rPr>
        <w:t xml:space="preserve">в зависимости от квалификации и весовой категории составляет </w:t>
      </w:r>
      <w:r>
        <w:rPr>
          <w:spacing w:val="-8"/>
          <w:sz w:val="22"/>
          <w:szCs w:val="22"/>
        </w:rPr>
        <w:t xml:space="preserve">в среднем от 5 до 30. Объем нагрузки в дополнительных упражнениях - </w:t>
      </w:r>
      <w:r>
        <w:rPr>
          <w:spacing w:val="-4"/>
          <w:sz w:val="22"/>
          <w:szCs w:val="22"/>
        </w:rPr>
        <w:t xml:space="preserve">в среднем около 30%. Количество упражнений у новичков и атлетов </w:t>
      </w:r>
      <w:r>
        <w:rPr>
          <w:spacing w:val="-6"/>
          <w:sz w:val="22"/>
          <w:szCs w:val="22"/>
        </w:rPr>
        <w:t>с небольшим стажем (до 2 лет) - около 20. С повышением квалифика</w:t>
        <w:softHyphen/>
      </w:r>
      <w:r>
        <w:rPr>
          <w:spacing w:val="-4"/>
          <w:sz w:val="22"/>
          <w:szCs w:val="22"/>
        </w:rPr>
        <w:t>ции количество упражнений возрастает до 40 и более.</w:t>
      </w:r>
    </w:p>
    <w:p>
      <w:pPr>
        <w:pStyle w:val="Normal"/>
        <w:shd w:fill="FFFFFF" w:val="clear"/>
        <w:ind w:left="14" w:firstLine="288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shd w:fill="FFFFFF" w:val="clear"/>
        <w:ind w:left="82" w:first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а теоретических занятий</w:t>
      </w:r>
    </w:p>
    <w:p>
      <w:pPr>
        <w:pStyle w:val="Normal"/>
        <w:shd w:fill="FFFFFF" w:val="clear"/>
        <w:spacing w:before="238" w:after="0"/>
        <w:ind w:left="10" w:right="82" w:hanging="1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Теоретическая подготовка проводится в форме бесед, лекций. Учеб</w:t>
        <w:softHyphen/>
        <w:t>ный материал распределяется на весь период обучения. При проведе</w:t>
        <w:softHyphen/>
        <w:t>нии теоретических занятий следует учитывать возраст занимающих</w:t>
        <w:softHyphen/>
        <w:t>ся и излагать материал в доступной им форме. В зависимости от кон</w:t>
        <w:softHyphen/>
        <w:t>кретных условий работы в план теоретической подготовки можно вносить коррективы.</w:t>
      </w:r>
    </w:p>
    <w:p>
      <w:pPr>
        <w:pStyle w:val="Normal"/>
        <w:shd w:fill="FFFFFF" w:val="clear"/>
        <w:ind w:left="22" w:right="70" w:firstLine="286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плане теоретических занятий следует отражать и такие темы, как врачебный контроль и самоконтроль, профилактика травм и заболе</w:t>
        <w:softHyphen/>
        <w:t>ваний, восстановительные мероприятия при занятиях тяжелой атле</w:t>
        <w:softHyphen/>
        <w:t>тикой и др.</w:t>
      </w:r>
    </w:p>
    <w:p>
      <w:pPr>
        <w:pStyle w:val="Normal"/>
        <w:shd w:fill="FFFFFF" w:val="clear"/>
        <w:ind w:left="22" w:right="70" w:firstLine="2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2" w:right="70" w:firstLine="28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ы:</w:t>
      </w:r>
    </w:p>
    <w:p>
      <w:pPr>
        <w:pStyle w:val="Normal"/>
        <w:shd w:fill="FFFFFF" w:val="clear"/>
        <w:ind w:left="22" w:right="70" w:firstLine="28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1. Физическая культура и спорт в России</w:t>
      </w:r>
    </w:p>
    <w:p>
      <w:pPr>
        <w:pStyle w:val="Normal"/>
        <w:shd w:fill="FFFFFF" w:val="clear"/>
        <w:spacing w:before="211" w:after="0"/>
        <w:ind w:left="298" w:hanging="298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Для всех учебных групп:</w:t>
      </w:r>
    </w:p>
    <w:p>
      <w:pPr>
        <w:pStyle w:val="Normal"/>
        <w:shd w:fill="FFFFFF" w:val="clear"/>
        <w:ind w:left="43" w:right="43"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зическая культура и спорт - составная часть культуры, одно из средств воспитания и укрепления здоровья, всестороннего развития граждан. Значение физической культуры для трудовой деятельности людей и защиты Российского государства.</w:t>
      </w:r>
    </w:p>
    <w:p>
      <w:pPr>
        <w:pStyle w:val="Normal"/>
        <w:shd w:fill="FFFFFF" w:val="clear"/>
        <w:ind w:left="55" w:right="36"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Органы государственного управления физической культурой и спортом в России. НОК и спортивные федерации.</w:t>
      </w:r>
    </w:p>
    <w:p>
      <w:pPr>
        <w:pStyle w:val="Normal"/>
        <w:shd w:fill="FFFFFF" w:val="clear"/>
        <w:ind w:left="60" w:right="34"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ллективы физкультурников, спортивные секции, детско-юно</w:t>
        <w:softHyphen/>
        <w:t>шеские спортивные школы, школы-интернаты спортивного профи</w:t>
        <w:softHyphen/>
        <w:t>ля, училища олимпийского резерва, школы высшего спортивного ма</w:t>
        <w:softHyphen/>
        <w:t>стерства.</w:t>
      </w:r>
    </w:p>
    <w:p>
      <w:pPr>
        <w:pStyle w:val="Normal"/>
        <w:shd w:fill="FFFFFF" w:val="clear"/>
        <w:ind w:left="72" w:right="14" w:firstLine="286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щественно-политическое и государственное значение спорта в России. Массовый характер российского спорта.</w:t>
      </w:r>
    </w:p>
    <w:p>
      <w:pPr>
        <w:pStyle w:val="Normal"/>
        <w:shd w:fill="FFFFFF" w:val="clear"/>
        <w:ind w:left="72" w:right="12" w:firstLine="278"/>
        <w:jc w:val="both"/>
        <w:rPr/>
      </w:pPr>
      <w:r>
        <w:rPr>
          <w:spacing w:val="-2"/>
          <w:sz w:val="22"/>
          <w:szCs w:val="22"/>
        </w:rPr>
        <w:tab/>
        <w:t xml:space="preserve">Достижения российских спортсменов на крупнейших международных </w:t>
      </w:r>
      <w:r>
        <w:rPr>
          <w:sz w:val="22"/>
          <w:szCs w:val="22"/>
        </w:rPr>
        <w:t>соревнованиях. Значение выступлений российских спортсменов на меж</w:t>
        <w:softHyphen/>
        <w:t>дународных соревнованиях в деле укрепления мира между народами.</w:t>
      </w:r>
    </w:p>
    <w:p>
      <w:pPr>
        <w:pStyle w:val="Normal"/>
        <w:shd w:fill="FFFFFF" w:val="clear"/>
        <w:ind w:left="82" w:firstLine="286"/>
        <w:jc w:val="both"/>
        <w:rPr>
          <w:sz w:val="22"/>
          <w:szCs w:val="22"/>
        </w:rPr>
      </w:pPr>
      <w:r>
        <w:rPr>
          <w:sz w:val="22"/>
          <w:szCs w:val="22"/>
        </w:rPr>
        <w:tab/>
        <w:t>Единая российская спортивная классификация, ее значение в раз</w:t>
        <w:softHyphen/>
        <w:t>витии спорта в России и в повышении мастерства российских спорт</w:t>
        <w:softHyphen/>
        <w:t>сменов. Разрядные нормы и требования спортивной классификации по тяжелой атлетике.</w:t>
      </w:r>
    </w:p>
    <w:p>
      <w:pPr>
        <w:pStyle w:val="Normal"/>
        <w:shd w:fill="FFFFFF" w:val="clear"/>
        <w:spacing w:before="125" w:after="0"/>
        <w:ind w:left="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2. </w:t>
      </w:r>
      <w:r>
        <w:rPr>
          <w:b/>
          <w:i/>
          <w:iCs/>
          <w:sz w:val="22"/>
          <w:szCs w:val="22"/>
        </w:rPr>
        <w:t>Краткий обзор развития тяжелой атлетики в России и за рубежом</w:t>
      </w:r>
    </w:p>
    <w:p>
      <w:pPr>
        <w:pStyle w:val="Normal"/>
        <w:shd w:fill="FFFFFF" w:val="clear"/>
        <w:spacing w:before="233" w:after="0"/>
        <w:ind w:left="36" w:righ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Характеристика тяжелоатлетического спорта, его место и значение в отечественной системе физического воспитания. Возникновение и развитие тяжелой атлетики как вида спорта.</w:t>
      </w:r>
    </w:p>
    <w:p>
      <w:pPr>
        <w:pStyle w:val="Normal"/>
        <w:shd w:fill="FFFFFF" w:val="clear"/>
        <w:spacing w:before="2" w:after="0"/>
        <w:ind w:left="26" w:right="7" w:firstLine="286"/>
        <w:jc w:val="both"/>
        <w:rPr>
          <w:sz w:val="22"/>
          <w:szCs w:val="22"/>
        </w:rPr>
      </w:pPr>
      <w:r>
        <w:rPr>
          <w:sz w:val="22"/>
          <w:szCs w:val="22"/>
        </w:rPr>
        <w:tab/>
        <w:t>Тяжелая атлетика и силовые упражнения в дореволюционной России. Первый любительский кружок тяжелой атлетики В.Ф. Краевского (1885 год). Первые чемпионаты России по подъему тяжестей. Сильнейшие атлеты дореволюционной России, их достижения, участие в национальных и международных соревнованиях. Профессиональный тяжелоатлетический спорт и его роль в развитии тяжелой атлетики.</w:t>
      </w:r>
    </w:p>
    <w:p>
      <w:pPr>
        <w:pStyle w:val="Normal"/>
        <w:shd w:fill="FFFFFF" w:val="clear"/>
        <w:ind w:left="19" w:right="5" w:firstLine="286"/>
        <w:jc w:val="both"/>
        <w:rPr/>
      </w:pPr>
      <w:r>
        <w:rPr>
          <w:sz w:val="22"/>
          <w:szCs w:val="22"/>
        </w:rPr>
        <w:tab/>
        <w:t>Первые чемпионаты мира и Европы по поднятию тяжестей, уча</w:t>
        <w:softHyphen/>
        <w:t xml:space="preserve">стие в них сильнейших атлетов дореволюционной России, их успехи </w:t>
      </w:r>
      <w:r>
        <w:rPr>
          <w:i/>
          <w:iCs/>
          <w:sz w:val="22"/>
          <w:szCs w:val="22"/>
        </w:rPr>
        <w:t xml:space="preserve">у </w:t>
      </w:r>
      <w:r>
        <w:rPr>
          <w:sz w:val="22"/>
          <w:szCs w:val="22"/>
        </w:rPr>
        <w:t>достижения.</w:t>
      </w:r>
    </w:p>
    <w:p>
      <w:pPr>
        <w:pStyle w:val="Normal"/>
        <w:shd w:fill="FFFFFF" w:val="clear"/>
        <w:spacing w:before="12" w:after="0"/>
        <w:ind w:left="24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Тяжелая атлетика в СССР. Весовые категории и программа сорев</w:t>
        <w:softHyphen/>
        <w:t>нований. Возрастные группы в тяжелой атлетике.</w:t>
      </w:r>
    </w:p>
    <w:p>
      <w:pPr>
        <w:pStyle w:val="Normal"/>
        <w:shd w:fill="FFFFFF" w:val="clear"/>
        <w:ind w:left="3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Международная и национальная федерация тяжелой атлетики.</w:t>
      </w:r>
    </w:p>
    <w:p>
      <w:pPr>
        <w:pStyle w:val="Normal"/>
        <w:shd w:fill="FFFFFF" w:val="clear"/>
        <w:ind w:left="12" w:right="2" w:firstLine="286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ечественные тяжелоатлеты - участники Олимпийских игр, чем</w:t>
        <w:softHyphen/>
        <w:t>пионатов мира и Европы, международных соревнований.</w:t>
      </w:r>
    </w:p>
    <w:p>
      <w:pPr>
        <w:pStyle w:val="Normal"/>
        <w:shd w:fill="FFFFFF" w:val="clear"/>
        <w:ind w:left="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дающиеся тяжелоатлеты, их победы и достижения.</w:t>
      </w:r>
    </w:p>
    <w:p>
      <w:pPr>
        <w:pStyle w:val="Normal"/>
        <w:shd w:fill="FFFFFF" w:val="clear"/>
        <w:ind w:left="7" w:firstLine="293"/>
        <w:jc w:val="both"/>
        <w:rPr>
          <w:sz w:val="22"/>
          <w:szCs w:val="22"/>
        </w:rPr>
      </w:pPr>
      <w:r>
        <w:rPr>
          <w:sz w:val="22"/>
          <w:szCs w:val="22"/>
        </w:rPr>
        <w:tab/>
        <w:t>Влияние советской и российской школы на становление и разви</w:t>
        <w:softHyphen/>
        <w:t>тие тяжелой атлетики в мире.</w:t>
      </w:r>
    </w:p>
    <w:p>
      <w:pPr>
        <w:pStyle w:val="Normal"/>
        <w:shd w:fill="FFFFFF" w:val="clear"/>
        <w:spacing w:before="5" w:after="0"/>
        <w:ind w:left="2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дачи дальнейшего развития тяжелой атлетики в России.</w:t>
      </w:r>
    </w:p>
    <w:p>
      <w:pPr>
        <w:pStyle w:val="Normal"/>
        <w:shd w:fill="FFFFFF" w:val="clear"/>
        <w:spacing w:before="242" w:after="0"/>
        <w:ind w:left="5" w:hanging="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3. Краткие сведения о строении и функциях организма человека. Влияние физических упражнений с отягощениями на организм занимающихся.</w:t>
      </w:r>
    </w:p>
    <w:p>
      <w:pPr>
        <w:pStyle w:val="Normal"/>
        <w:shd w:fill="FFFFFF" w:val="clear"/>
        <w:spacing w:before="25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Для групп начальной подготовки: </w:t>
      </w:r>
      <w:r>
        <w:rPr>
          <w:sz w:val="22"/>
          <w:szCs w:val="22"/>
        </w:rPr>
        <w:t>Опорно-двигательный аппарат: костная и мышечная система, связ</w:t>
        <w:softHyphen/>
        <w:t xml:space="preserve">ки, их строение и функции. </w:t>
      </w:r>
      <w:r>
        <w:rPr>
          <w:color w:val="000000"/>
          <w:sz w:val="22"/>
          <w:szCs w:val="22"/>
        </w:rPr>
        <w:t>Основные сведения о кровообращении, составе и значении крови. Сердце и сосуды. Дыхание и газообмен. Органы пищеварения и об</w:t>
        <w:softHyphen/>
        <w:t>мен веществ. Органы выделения. Центральная нервная система и ее роль в жизнедеятельности всего организма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Для </w:t>
      </w:r>
      <w:r>
        <w:rPr>
          <w:i/>
          <w:iCs/>
          <w:sz w:val="22"/>
          <w:szCs w:val="22"/>
        </w:rPr>
        <w:t>учебно-тренировочных групп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ияние различных физических упражнений и упражнений с отя</w:t>
        <w:softHyphen/>
        <w:t>гощениями на организм человека. Изменения, происходящие в опор</w:t>
        <w:softHyphen/>
        <w:t>но-двигательном аппарате, органах дыхания и кровообращения, а также в деятельности центральной нервной системы в результате за</w:t>
        <w:softHyphen/>
        <w:t>нятий тяжелой атлетикой.  Воздействие физических упражнений на развитие силовых способ</w:t>
        <w:softHyphen/>
        <w:t>ностей и других физических качеств. Режимы работы мышц: преодо</w:t>
        <w:softHyphen/>
        <w:t>левающий, уступающий, удерживающий, комбинированный и др. Условия задержки дыхания и натуживания при подъеме штанги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 Гигиена, закаливание, режим и питание спортсмена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Для групп начальной подготовки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нятие о гигиене. Личная гигиена тяжелоатлета, уход за кожей, волосами, ногтями, полостью рта. Гигиена сна. Гигиена одежды и обуви. Гигиена жилища и места занятий тяжелой атлетикой. Гигие</w:t>
        <w:softHyphen/>
        <w:t>ническое значение водных процедур (умывание, душ, купание, баня)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нятие о заразных болезнях. Меры личной и общественной про</w:t>
        <w:softHyphen/>
        <w:t>филактики (предупреждения заболеваний)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начение закаливания для юных тяжелоатлетов. Гигиенические ос</w:t>
        <w:softHyphen/>
        <w:t>новы и принципы закаливания. Средства закаливания: солнце, воздух, вода. Занятия тяжелой атлетикой - один из методов закаливания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жим юного тяжелоатлета. Роль режима для спортсмена. Режим учебы, отдыха и питания, тренировки и сна. Примерный распорядок дня юного тяжелоатлета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совой режим тяжелоатлета. Допустимые величины регуляции веса тела у троеборцев в зависимости от возраста. Показатели веса тела в зависимости от ростовых показателей. Набор веса и переход в более тяжелую весовую категорию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Для учебно-тренировочных групп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итание. Энергетическая и пластическая сущность питания. Осо</w:t>
        <w:softHyphen/>
        <w:t>бое значение питания для растущего организма. Суточная величина энергозатрат организма в зависимости от возра</w:t>
        <w:softHyphen/>
        <w:t>ста. Энергозатраты в зависимости от содержания тренировочного заня</w:t>
        <w:softHyphen/>
        <w:t>тия. Значение белков, жиров, углеводов, минеральных солей, витами</w:t>
        <w:softHyphen/>
        <w:t>нов, микроэлементов, воды в жизни человека. Калорийность пище</w:t>
        <w:softHyphen/>
        <w:t>вых веществ. Суточные нормы питания тяжелоатлетов. Зависимость питания от периода, цели тренировки и участия в соревнованиях Питьевой режим тяжелоатлета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b/>
          <w:bCs/>
          <w:i/>
          <w:iCs/>
          <w:color w:val="000000"/>
          <w:sz w:val="22"/>
          <w:szCs w:val="22"/>
        </w:rPr>
        <w:t>Врачебный контроль, самоконтроль, оказание первой помощи, основы спортивного массажа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Для групп начальной подготовки: </w:t>
      </w:r>
      <w:r>
        <w:rPr>
          <w:i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онятие о врачебном контроле и его роли для юного тяжелоатле</w:t>
        <w:softHyphen/>
        <w:t>та. Значение данных врачебного контроля для физического развития и степени тренированности спортсмена. Понятие о тренированности и перетренированности, утомлении и восстановлении. Показания и противопоказания для занятий тяжелой атлетикой. Профилактика перетренированности и роль в этом врачебного контроля. Самоконтроль как важное средство, дополняющее врачебный конт</w:t>
        <w:softHyphen/>
        <w:t>роль. Дневник самоконтроля. Объективные и субъективные показа</w:t>
        <w:softHyphen/>
        <w:t>тели, отражаемые в дневнике: пульс, дыхание, спирометрия, вес тела, сон, работоспособность, самочувствие и др.  Методика ведения днев</w:t>
        <w:softHyphen/>
        <w:t>ника самоконтроля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Для учебно-тренировочных групп: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ы массажа. Понятие о массаже. Спортивный массаж. Значе</w:t>
        <w:softHyphen/>
        <w:t>ние массажа в спортивной практике. Влияние массажа на организм: на кожу, связочно-суставной аппа</w:t>
        <w:softHyphen/>
        <w:t>рат, мышцы, обмен веществ, на кровеносную, дыхательную, нервную и лимфатическую системы. Показания и противопоказания к массажу. Помещение и инвен</w:t>
        <w:softHyphen/>
        <w:t>тарь для массажа. Требования к массажисту. Смазывающие вещества. Виды и последовательность массажных приемов. Поглаживание. Растирание. Разминание. Выжимание. Поколачивание. Похлопыва</w:t>
        <w:softHyphen/>
        <w:t>ние. Рубление. Потряхивание. Встряхивание. Валяние. Вибрационный массаж. Классификация спортивного массажа: гигиенический, тренировоч</w:t>
        <w:softHyphen/>
        <w:t>ный (частный и общий), предварительный (согревающий, успокаива</w:t>
        <w:softHyphen/>
        <w:t>ющий, возбуждающий), восстановительный, массаж при травмах. Самомассаж: приемы и техника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2"/>
          <w:szCs w:val="22"/>
        </w:rPr>
        <w:t>Оказание первой помощи. Понятие о травмах. Травматические повреждения, характерные для занятий тяжелой атлетикой, меры их профилактики. Страховка и самостраховка. Первая помощь при уши</w:t>
        <w:softHyphen/>
        <w:t>бах, растяжениях, вывихах, переломах, открытых ранениях. Оказа</w:t>
        <w:softHyphen/>
        <w:t>ние первой помощи при электротравмах, обмороке, попадании ино</w:t>
        <w:softHyphen/>
        <w:t>родных тел в глаза и уши. Приемы искусственного дыхания и непря</w:t>
        <w:softHyphen/>
        <w:t>мого массажа сердца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6. Основы техники выполнения тяжелоатлетических упражнений</w:t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циональное использование внутренних и внешних реактивных сил при выполнении подрыва в рывке и толчке, при выталкивании штанги от груди. Траектория движения снаряда при выполнении толчка. Основные методы оценки качества техники при выполнении клас</w:t>
        <w:softHyphen/>
        <w:t>сических упражнений. Оценка технического мастерства по траекто</w:t>
        <w:softHyphen/>
        <w:t>рии, реакции опоры атлета, по работе мышц, ускорению и скорости движения штанги, по высоте подъема, по изменению углов в суста</w:t>
        <w:softHyphen/>
        <w:t>вах. Рациональные соотношения характеристик техники. Управление системой «атлет - штанга». Рациональное соотноше</w:t>
        <w:softHyphen/>
        <w:t>ние кинематики суставных перемещений с траекторией движения штанги. Экономичность движения. Основные ошибки в технике рывка и толчка. Причинно-следствен</w:t>
        <w:softHyphen/>
        <w:t>ные связи возникновения ошибок. Методические приемы для устра</w:t>
        <w:softHyphen/>
        <w:t>нения ошибок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7. Методика тренировки тяжелоатлетов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портивная тренировка - единый педагогический процесс форми</w:t>
        <w:softHyphen/>
        <w:t>рования и совершенствования двигательных навыков, физических, моральных и волевых качеств занимающихся. Понятие о тренировочной нагрузке: объем, интенсивность (абсо</w:t>
        <w:softHyphen/>
        <w:t>лютная и относительная), количество подъемов штанги (КПШ), уп</w:t>
        <w:softHyphen/>
        <w:t>ражнений, КПШ при субмаксимальных и максимальных отягощени</w:t>
        <w:softHyphen/>
        <w:t>ях в рывковых и толчковых упражнениях. Методика их определения. Понятие о зонах интенсивности тренировочных отягощений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нятие о тренировочных циклах: годичных, месячных, недель</w:t>
        <w:softHyphen/>
        <w:t>ных. Отдельные тренировочные занятия. Урок как основная форма занятий. Части урока. Разновидности уроков. Требования к урокам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8</w:t>
      </w:r>
      <w:r>
        <w:rPr>
          <w:b/>
          <w:bCs/>
          <w:i/>
          <w:iCs/>
          <w:color w:val="000000"/>
          <w:sz w:val="22"/>
          <w:szCs w:val="22"/>
        </w:rPr>
        <w:t>. Краткие сведения о физиологических основах спортивной тренировки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Для всех учебных групп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ышечная деятельность - необходимое условие физического раз</w:t>
        <w:softHyphen/>
        <w:t>вития, нормального функционирования организма, поддержания здо</w:t>
        <w:softHyphen/>
        <w:t>ровья и работоспособности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ртивная тренировка как процесс формирования двигательных навыков и расширения функциональных возможностей организма. Понятие о физиологических основах физических качеств, необхо</w:t>
        <w:softHyphen/>
        <w:t>димых тяжелоатлету. Понятие о силовой и скоростно-силовой рабо</w:t>
        <w:softHyphen/>
        <w:t>те. Методы воспитания силовых способностей. Особенности функциональной деятельности центральной нервной системы, органов кровообращения, дыхания при занятиях тяжелой атлетикой. Продолжительность восстановления физиологических функций организма после различных по величине тренировочных нагрузок и участия в соревнованиях. Повторяемость различных по величине нагрузок и интервалы отдыха. Явление задержки дыхания и натуживания. Энерготраты тяжело</w:t>
        <w:softHyphen/>
        <w:t>атлета. Понятие о снижении работоспособности, утомлении и восстанов</w:t>
        <w:softHyphen/>
        <w:t>лении. Увеличение работоспособности выше исходного уровня (суперкомпенсация). Методы и средства ликвидации утомления и ус</w:t>
        <w:softHyphen/>
        <w:t>корения процессов восстановления: активный отдых, водные проце</w:t>
        <w:softHyphen/>
        <w:t>дуры, массаж, питание, витамины, фармакологические средства и др. Характеристика предстартового состояния тяжелоатлета в пери</w:t>
        <w:softHyphen/>
        <w:t>од подготовки и во время соревнований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9. Психологическая подготовка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ab/>
        <w:t>Для всех учебных групп: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психологической подготовке. Основные методы разви</w:t>
        <w:softHyphen/>
        <w:t>тия и совершенствования морально-волевых качеств спортсменов. Преодоление трудностей в процессе тренировки и соревнований, свя</w:t>
        <w:softHyphen/>
        <w:t>занных с подъемом предельных весов. Преодоление отрицательных эмоций перед тренировками и состязаниями. Индивидуальный под</w:t>
        <w:softHyphen/>
        <w:t>ход к занимающимся в зависимости от типа нервной деятельности, темперамента, психологических особенностей тяжелоатлета. Психо</w:t>
        <w:softHyphen/>
        <w:t>логическая подготовка перед, во время и после соревнований. Учас</w:t>
        <w:softHyphen/>
        <w:t>тие в соревнованиях - необходимое условие проверки и совершенство</w:t>
        <w:softHyphen/>
        <w:t>вания моральных, волевых качеств. Влияние коллектива и тренера на психологическую подготовку спортсмена. Средства и методы воспи</w:t>
        <w:softHyphen/>
        <w:t>тания отдельных психических качеств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0.  Общая и специальная физическая подготовка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Для групп общеразвивающего этапа подготовки: </w:t>
      </w:r>
      <w:r>
        <w:rPr>
          <w:color w:val="000000"/>
          <w:sz w:val="22"/>
          <w:szCs w:val="22"/>
        </w:rPr>
        <w:t>ОФП и СФП юных тяжелоатлетов и ее роль в процессе трениров</w:t>
        <w:softHyphen/>
        <w:t>ки. Общая подготовка как основа развития различных качеств, спо</w:t>
        <w:softHyphen/>
        <w:t>собностей, двигательных функций спортсмена и повышения спортив</w:t>
        <w:softHyphen/>
        <w:t>ной работоспособности. Требования к ОФП тяжелоатлетов. Средства ОФП и их характеристика. ОФП как средство восста</w:t>
        <w:softHyphen/>
        <w:t>новления работоспособности и активного отдыха спортсмена. Взаи</w:t>
        <w:softHyphen/>
        <w:t>мосвязь ОФП и СФП. Контрольные тесты для выявления уровня раз</w:t>
        <w:softHyphen/>
        <w:t>вития ОФП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1. Правила соревнований, их организация и проведение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збор правил соревнований по тяжелой атлетике. Виды и харак</w:t>
        <w:softHyphen/>
        <w:t>тер соревнований. Программа соревнований. Участники: их права и обязанности, форма одежды. Представители, тренеры, капитаны ко</w:t>
        <w:softHyphen/>
        <w:t>манд. Весовые категории. Порядок взвешивания. Судейская колле</w:t>
        <w:softHyphen/>
        <w:t>гия: права и обязанности отдельных судей. Врач соревнований. Пра</w:t>
        <w:softHyphen/>
        <w:t>вила выполнения рывка и толчка. Вызов участников на помост. Ко</w:t>
        <w:softHyphen/>
        <w:t>личество подходов и надбавка веса штанги. Определение личных и командных результатов соревнований. Условия регистрации рекор</w:t>
        <w:softHyphen/>
        <w:t>дов. Помещение для соревнований. Оборудование и инвентарь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ребования к спортивному залу для занятий тяжелой атлетикой и подсобным помещениям. Размеры зала. Освещение. Вентиляция. По</w:t>
        <w:softHyphen/>
        <w:t>крытие стен, пола, помостов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орудование и инвентарь тяжелоатлетического зала. Штанги: рекорд</w:t>
        <w:softHyphen/>
        <w:t xml:space="preserve">ная, тренировочная, народная, с обрезиненными дисками. Устройство штанги. Гири, гантели, эспандеры. 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2. Места занятий. Оборудование и инвентарь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аллические палки, стойки, разно</w:t>
        <w:softHyphen/>
        <w:t>высокие подставки, тренажеры для развития силы мышц, гимнастические снаряды, канат, маты, стойки для прыжков в высоту, приборы срочной информации, специальные скамейки для вспомогательных упражнений, помосты, шкафы или стеллажи для хранения спортивного инвентаря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оспитательная работ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Главной задачей в занятиях с юными спортсменами является вос</w:t>
        <w:softHyphen/>
        <w:t>питание высоких морально-волевых качеств, патриотизма, чувства коллективизма, дисциплинированности и трудолюбия. Важ</w:t>
        <w:softHyphen/>
        <w:t>ную роль в нравственном воспитании юных спортсменов играет не</w:t>
        <w:softHyphen/>
        <w:t>посредственно спортивная деятельность, которая представляет боль</w:t>
        <w:softHyphen/>
        <w:t>шие возможности для воспитания всех этих качеств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Центральной фигурой во всей воспитательной работе является тренер-педагог, который не ограничивает свои воспитательные функ</w:t>
        <w:softHyphen/>
        <w:t>ции лишь руководством поведения спортсмена во время тренировоч</w:t>
        <w:softHyphen/>
        <w:t>ных занятий и соревнований. Успешность воспитания юных спорт</w:t>
        <w:softHyphen/>
        <w:t>сменов во многом определяется способностью тренера повседневно сочетать задачи спортивной подготовки и нравственного воспитания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Дисциплинированность следует воспитывать с первых занятий. Строгое соблюдение правил тренировки и участия в соревнованиях, четкое исполнение указаний тренера, отличное поведение на трени</w:t>
        <w:softHyphen/>
        <w:t>ровочных занятиях, в школе и дома - на все это должен постоянно обращать внимание тренер. Важно с самого начала спортивных заня</w:t>
        <w:softHyphen/>
        <w:t>тий воспитывать спортивное трудолюбие - способность преодолевать специфические трудности, что достигается прежде всего системати</w:t>
        <w:softHyphen/>
        <w:t>ческим выполнением тренировочных заданий, связанных с возраста</w:t>
        <w:softHyphen/>
        <w:t>ющими нагрузками. На конкретных примерах нужно убеждать юно</w:t>
        <w:softHyphen/>
        <w:t>го спортсмена, что успех в современном спорте зависит прежде всего от трудолюбия. Тем не менее в работе с детьми необходимо придер</w:t>
        <w:softHyphen/>
        <w:t>живаться строгой последовательности в увеличении нагрузок. При занятиях с юными спортсменами все более важное значение приобре</w:t>
        <w:softHyphen/>
        <w:t>тает интеллектуальное воспитание, основными задачами которого являются: овладение учащимися специальными знаниями в области спортивной тренировки, гигиены и других дисциплин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Важным методом нравственного воспитания является поощрение юного спортсмена - выражение положительной оценки его действие и поступков. Поощрение может быть в виде одобрения, похвалы, благодарности тренера и коллектива. Любое поощрение должно выноситься с учетом необходимых педагогических требований и соответствовать действительным заслугам спортсмена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Одним из методов воспитания является наказание, выраженное в осуждении, отрицательной оценке поступков и действий юного спортсмена. Виды наказания разнообразны: замечание, устный выговор, разбор поступка в спортивном коллективе, отстранение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>т занятий, соревнований. Проявление слабоволия, снижение активнос</w:t>
        <w:softHyphen/>
        <w:t>ти вполне естественны у спортсменов, как естественны и колебание их работоспособности. В этих случаях большее мобилизационное зна</w:t>
        <w:softHyphen/>
        <w:t>чение имеют дружеское участие и одобрение, чем наказание. К послед</w:t>
        <w:softHyphen/>
        <w:t>нему надо прибегать лишь иногда, когда слабоволие проявляется спортсменом систематически. Лучшим средством преодоления отдель</w:t>
        <w:softHyphen/>
        <w:t>ных моментов слабоволия является привлечение юного спортсмена к выполнению упражнений, требующих преодоления посильных для его состояния трудносте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портивный коллектив является важным фактором нравственно</w:t>
        <w:softHyphen/>
        <w:t>го формирования личности юного спортсмена. В коллективе спорт</w:t>
        <w:softHyphen/>
        <w:t>смен развивается всесторонне - нравственно, умственно и физически, здесь возникают и проявляются разнообразные отношения: спортсме</w:t>
        <w:softHyphen/>
        <w:t>на к своему коллективу, между членами коллектива, между спортив</w:t>
        <w:softHyphen/>
        <w:t>ными коллективами. При решении задач сплочения спортивного кол</w:t>
        <w:softHyphen/>
        <w:t>лектива и воспитания чувства коллективизма целесообразно исполь</w:t>
        <w:softHyphen/>
        <w:t>зовать выпуск стенгазет и спортивных листков, проведение туристических походов, экскурсий, тематических вечеров, вечеров от</w:t>
        <w:softHyphen/>
        <w:t>дыха и конкурсов самодеятельности, создавать хорошие условия для общественно полезной деятельности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Воспитание волевых качеств - одна из важнейших задач в деятель</w:t>
        <w:softHyphen/>
        <w:t>ности педагога-тренера. Волевые качества формируются в процессе сознательного преодоления трудностей объективного и субъективного характера. Для их преодоления используются необычные для спорт</w:t>
        <w:softHyphen/>
        <w:t>смена волевые напряжения. Поэтому основным методом воспитания волевых качеств является метод постепенного усложнения задач, ре</w:t>
        <w:softHyphen/>
        <w:t>шаемых в процессе тренировочных занятий и соревнований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Систематические занятия и выступления в соревнованиях являют</w:t>
        <w:softHyphen/>
        <w:t>ся эффективными средствами воспитания волевых качеств у юного спортсмена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При подготовке тяжелоатлета следует знать, что воспитательная работа - это сложный и многогранный процесс, включающий раз</w:t>
        <w:softHyphen/>
        <w:t>личные виды воспитания.</w:t>
      </w:r>
    </w:p>
    <w:p>
      <w:pPr>
        <w:pStyle w:val="Normal"/>
        <w:widowControl/>
        <w:shd w:fill="FFFFFF" w:val="clear"/>
        <w:jc w:val="both"/>
        <w:rPr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Виды воспитания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литическое: </w:t>
      </w:r>
      <w:r>
        <w:rPr>
          <w:color w:val="000000"/>
          <w:sz w:val="22"/>
          <w:szCs w:val="22"/>
        </w:rPr>
        <w:t>воспитание патриотизма, любви к Родине и верно</w:t>
        <w:softHyphen/>
        <w:t>сти Отечеству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фессионально-спортивное: </w:t>
      </w:r>
      <w:r>
        <w:rPr>
          <w:color w:val="000000"/>
          <w:sz w:val="22"/>
          <w:szCs w:val="22"/>
        </w:rPr>
        <w:t>развитие волевых и физических качеств в тяжелой атлетике; воспитание эмоционально-волевой устой</w:t>
        <w:softHyphen/>
        <w:t>чивости к неблагоприятным факторам, способности переносить боль</w:t>
        <w:softHyphen/>
        <w:t>шие физические и психические нагрузки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равственное: </w:t>
      </w:r>
      <w:r>
        <w:rPr>
          <w:color w:val="000000"/>
          <w:sz w:val="22"/>
          <w:szCs w:val="22"/>
        </w:rPr>
        <w:t>воспитание преданности и любви к Отечеству; раз</w:t>
        <w:softHyphen/>
        <w:t>витие чувства долга, чести, воспитание интернационализма, дружбы к товарищам по команде; уважение к тренеру; приобщение к исто</w:t>
        <w:softHyphen/>
        <w:t>рии, традициям тяжелоатлетического спорта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авовое: </w:t>
      </w:r>
      <w:r>
        <w:rPr>
          <w:color w:val="000000"/>
          <w:sz w:val="22"/>
          <w:szCs w:val="22"/>
        </w:rPr>
        <w:t>воспитание законопослушности; формирование непри</w:t>
        <w:softHyphen/>
        <w:t>ятия нарушений спортивной дисциплины; развитие потребности в здоровом образе жизни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спитание спортивного коллектива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арианты взаимодействия коллектива и личности спортсмена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вышение знаний тренера о коллективе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ирование личности спортсмена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зучение спортсмена как члена коллектива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зучение учебной группы как коллектива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зучение среды коллектива (семья, школа, внешкольное учреж</w:t>
        <w:softHyphen/>
        <w:t>дение) - межличностные отношения в коллективе, деловое взаимо</w:t>
        <w:softHyphen/>
        <w:t>действие, гражданское взаимодействие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правление коллективом - изучение тренером личностных свойств спортсменов, изучение состояний коллектива, регулирование отно</w:t>
        <w:softHyphen/>
        <w:t>шений в коллективе, изучение общения спортсменов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сихологическая подготовк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ое содержание психологической подготовки тяжелоатлетов состоит в следующем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формирование мотивации к занятиям тяжелой атлетикой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развитие личностных качеств, способствующих совершенство</w:t>
        <w:softHyphen/>
        <w:t>ванию и контролю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вершенствование внимания (интенсивности, устойчивости, переключения), воображения, памяти, что будет способствовать быст</w:t>
        <w:softHyphen/>
        <w:t>рому восприятию информации и принятию решений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звитие специфических чувств - «чувства помоста», «чувства штанги», «чувства ритма выполнения рывка и толчка»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формирование межличностных отношений в спортивном коллективе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Психологическая подготовка предусматривает формирование лич</w:t>
        <w:softHyphen/>
        <w:t>ности спортсмена и межличностных отношений, развитие спортив</w:t>
        <w:softHyphen/>
        <w:t>ного интеллекта, психологических функций и психомоторных качеств. Тренеру следует использовать все имеющиеся средства и методы пси</w:t>
        <w:softHyphen/>
        <w:t>хологического воздействия на тяжелоатлетов, необходимые для фор</w:t>
        <w:softHyphen/>
        <w:t>мирования психически уравновешенной, полноценной, всесторонне развитой личности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работе с атлетами устанавливается определенная тенденция в преимуществе тех или иных средств и методов психолого-педагоги</w:t>
        <w:softHyphen/>
        <w:t>ческого воздействия: разъяснение, критика, одобрение, осуждение, внушение, примеры авторитетных людей и др. Методы смешанного воздействия включают: поощрение, выполнение общественных и лич</w:t>
        <w:softHyphen/>
        <w:t>ных поручений, наказание. Так, в водной части тренировочного за</w:t>
        <w:softHyphen/>
        <w:t>нятия используются методы словесного и смешанного воздействия, направленные на развитие различных свойств личности, сообщается информация, способствующая развитию интеллекта и психических функций. В подготовительной части - методы развития внимания,  волевых качеств; в основной части совершенству</w:t>
        <w:softHyphen/>
        <w:t>ются специализированные психические функции и психомоторные качества, эмоциональная устойчивость, способность к самоконтро</w:t>
        <w:softHyphen/>
        <w:t xml:space="preserve">лю; в заключительной части совершенствуется способность к саморегуляции и нервно-психическому восстановлению. 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осстановительные мероприятия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Для восстановления работоспособности тяжелоатлетов необходимо использовать широкий круг средств и мероприятий (педагогических, гигиенических, психологических и медико-биологических) с учетом возраста, спортивного стажа, индивидуальных особенностей спортсменов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Средства и методы восстановления подразделяются на следующие группы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  естественные и гигиенические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  педагогические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  медико-биологические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  психологические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Каждое средство восстановления является многофункциональным. Совокупное их использование должно составлять единую систему методов восстановления. 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Основным критерием выбора конкретных восстановительных средств является индивидуальная реакция атлетов на процедуры и их связь с особенностями тренировочной нагрузки. Локальные воздей</w:t>
        <w:softHyphen/>
        <w:t>ствия, такие, как вибрационный массаж отдельных мышц, проводят</w:t>
        <w:softHyphen/>
        <w:t>ся в дни специальных тренировок, а более общие формы восстановле</w:t>
        <w:softHyphen/>
        <w:t>ния (например, бальнеологические) - в дни ОФП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В дни больших нагрузок планируется меньше восстановительных мероприятий, чем в дни «отдыха», так как есть мнение, что повышен</w:t>
        <w:softHyphen/>
        <w:t>ные дозы восстановительных процедур «блокируют» максимальное воздействие тренировки на организм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Восстановительные процедуры осуществляются преимущественно после тренировочных занятий. 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Объем восстановительных средств в месячных и годичных цик</w:t>
        <w:softHyphen/>
        <w:t>лах определяется в соответствии с особенностями подготовки. В под</w:t>
        <w:softHyphen/>
        <w:t>готовительном и переходном периодах увеличивается доля естествен</w:t>
        <w:softHyphen/>
        <w:t>ных и гигиенических средств восстановления. В соревновательных периодах возрастает объем медико-биологических и психологичес</w:t>
        <w:softHyphen/>
        <w:t>ких средств. Объем восстановления в месячных циклах может состав</w:t>
        <w:softHyphen/>
        <w:t>лять до 50 ч. Суммарное время, затраченное на отдельные процедуры за год, варьирует от 8,5 до 116 ч. Общий объем восстановления за год должен составлять для высококвалифицированных спортсме</w:t>
        <w:softHyphen/>
        <w:t>нов 400-500 ч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Таким образом, планирование объема восстановительных меро</w:t>
        <w:softHyphen/>
        <w:t>приятий имеет те же принципы, что и планирование нагрузки - т.е. систематичность, вариативность, учет индивидуальных особен</w:t>
        <w:softHyphen/>
        <w:t>ностей организма спортсменов и др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Естественные и гигиенические средства восстановления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К данным средствам восстановления относятся: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Режим дн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едует составлять с учетом правильной смены различ</w:t>
        <w:softHyphen/>
        <w:t>ных видов деятельности, дифференцированного подхода к разным груп</w:t>
        <w:softHyphen/>
        <w:t>пам занимающихся (в зависимости от возраста, закономерностей вос</w:t>
        <w:softHyphen/>
        <w:t>становления организма) и имеющихся условий. При этом должна  соблюдена рациональная организация учебных и тренировочных за</w:t>
        <w:softHyphen/>
        <w:t>нятий, активного и пассивного отдыха, питания, специальных профи</w:t>
        <w:softHyphen/>
        <w:t>лактически-восстановительных мероприятий, свободного времен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Организация питания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сновными формами питания являются зав</w:t>
        <w:softHyphen/>
        <w:t>трак, обед и ужин, однако, с точки зрения восстановительных про</w:t>
        <w:softHyphen/>
        <w:t>цессов, под средствами питания понимается не обычное питание, а его составление с учетом специфики и характера как вообще тяже</w:t>
        <w:softHyphen/>
        <w:t>лоатлетического спорта, так и непосредственно характера трениро</w:t>
        <w:softHyphen/>
        <w:t>вочной нагрузки в конкретных занятиях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Питание спортсменов должно быть строго подчинено определен</w:t>
        <w:softHyphen/>
        <w:t>ному режиму. Пища должна быть не только высококалорийной, но и разнообразной, с включением растительных жиров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В период напряженных тренировок целесообразно многократное питание, до 5-6 раз в сутки, включая и употребление специальных пищевых восстановительных средств (продукты и напитки повышен</w:t>
        <w:softHyphen/>
        <w:t>ной биологической ценности)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Определенным образом можно использовать питание как для обес</w:t>
        <w:softHyphen/>
        <w:t>печения повышенной скорости наращивания мышечной массы и уве</w:t>
        <w:softHyphen/>
        <w:t>личения силы, так и для сгонки веса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Использование естественных факторов природы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елико значение использования естественных и гигиенических факторов. Это солнеч</w:t>
        <w:softHyphen/>
        <w:t>ные и воздушные ванны, купание, закаливание, прогулки в лесу, в горах - факторы, встречающиеся на определенном пространстве и действующие на нервную систему как тонизирующие раздражители. В науке их называют хорологическими факторам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Экскурсии, выезды на лоно природы должны рассматриваться как обязательная часть не только учебно-воспитательной работы, но и восстановительных мероприятий. Использование естественных средств восстановления также должно проводиться на основе четко</w:t>
        <w:softHyphen/>
        <w:t>го плана, увязанного с планом всей подготовк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Педагогические средства восстановления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од педагогическими средствами подразумевается организация учеб</w:t>
        <w:softHyphen/>
        <w:t>но-тренировочного процесса, включающая активный отдых, а именно: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) рациональное планирование тренировки, т.е. соответствие нагрузок функциональным возможностям; рациональное сочетание общих и спе</w:t>
        <w:softHyphen/>
        <w:t>циальных средств; оптимальное построение тренировочных микро- и макроциклов; волнообразность нагрузки и отдыха, их оптимальное со</w:t>
        <w:softHyphen/>
        <w:t>четание; широкое использование различных форм активного отдыха, различных видов переключения от одного вида работы к другому; вве</w:t>
        <w:softHyphen/>
        <w:t>дение специальных восстановительных циклов, проведение занятий на лоне природы. Сюда входит и общая организация режима дня спортсме</w:t>
        <w:softHyphen/>
        <w:t>на с учетом всей работы, которую выполняет спортсмен в течение дня, и периодов отдыха, которыми он располагает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) правильное построение отдельного тренировочного занятия с использованием необходимых вспомогательных средств для снятия утомления в соответствии с суточ</w:t>
        <w:softHyphen/>
        <w:t>ным стереотипом: полноценная разминка и заключительная часть заня</w:t>
        <w:softHyphen/>
        <w:t>тия; правильный подбор упражнений и мест занятий; введение специ</w:t>
        <w:softHyphen/>
        <w:t>альных упражнений для активного отдыха и расслабления; создание по</w:t>
        <w:softHyphen/>
        <w:t>ложительного эмоционального фона и т.д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Педагогические средства - основные, поскольку нерациональное планирование тренировки нивелирует воздействие любых естествен</w:t>
        <w:softHyphen/>
        <w:t>ных, медико-биологических и психологических средств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Педагогические средства должны обеспечивать эффективное восста</w:t>
        <w:softHyphen/>
        <w:t>новление за счет рациональной организации всего процесса подготовк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Большое значение как средство активного отдыха, переключения и вместе с тем как средство повышения функциональных возможнос</w:t>
        <w:softHyphen/>
        <w:t>тей организма тяжелоатлета имеет ОФП. ОФП, способствуя ускорению восстановительных процессов в организме спортсмена, расширяя функциональные возможности, по</w:t>
        <w:softHyphen/>
        <w:t>зволяет осваивать более высокую специальную нагрузку. Ни в коем случае нельзя допускать, чтобы занятия по ОФП проводились в ущерб специальной подготовке. Это значит, что не следует, например, вклю</w:t>
        <w:softHyphen/>
        <w:t>чать в тренировку большой объем упражнений на выносливость -качество, не являющееся основным для тяжелоатлета, имея в виду, что тренировка на выносливость может отрицательно сказаться на развитии силы. Среди средств ОФП центральное место должны зани</w:t>
        <w:softHyphen/>
        <w:t>мать прыжковые упражнения, а также силовые локальные упражне</w:t>
        <w:softHyphen/>
        <w:t>ния для отдельных групп мышц. Вместе с тем такое упражнение, как бег, расширяющий возможности сердечно-сосудистой и дыхательной систем, должно занимать в системе подготовки тяжелоатлетов доста</w:t>
        <w:softHyphen/>
        <w:t>точно большое место, причем не столько как средство развития вы</w:t>
        <w:softHyphen/>
        <w:t>носливости, сколько в целях восстановления и укрепления сердечно</w:t>
        <w:softHyphen/>
        <w:t>сосудистой и дыхательной систем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Медико-биологические средства восстановления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>данным средствам и методам восстановления относятся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) специальное питание и витаминизация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2)  фармакологические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3)  физиотерапевтические;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4) бальнеологические и т.д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Среди медико-биологических средств, используемых в тяжелой атлетике, большую значимость имеют специальное питание (белково-витаминные смеси и напитки), а также фармакологические сред</w:t>
        <w:softHyphen/>
        <w:t>ства: витамины, стимуляторы энергетических процессов, препараты для усиления белкового синтеза в организме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рименение фармакологических средств </w:t>
      </w:r>
      <w:r>
        <w:rPr>
          <w:b/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их планирование в под</w:t>
        <w:softHyphen/>
        <w:t>готовке спортсмена следует начинать с уровня квалификации не ниже мастера спорта)</w:t>
      </w:r>
      <w:r>
        <w:rPr>
          <w:color w:val="000000"/>
          <w:sz w:val="22"/>
          <w:szCs w:val="22"/>
        </w:rPr>
        <w:t xml:space="preserve"> носит комплексный характер. Выбор их зависит от периода подготовки, объема и интенсивности нагрузки, индивидуаль</w:t>
        <w:softHyphen/>
        <w:t>ной переносимости, общего состояния спортсмена и других факто</w:t>
        <w:softHyphen/>
        <w:t>ров. Применение фармакологических средств должно вестись на ос</w:t>
        <w:softHyphen/>
        <w:t>нове строгого графика под руководством врача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Необходимо учесть, что наблюдающееся в последнее время чрез</w:t>
        <w:softHyphen/>
        <w:t>мерное увлечение применением фармакологических средств в нема</w:t>
        <w:softHyphen/>
        <w:t>лой мере объясняется рекламой их эффективности, простотой приме</w:t>
        <w:softHyphen/>
        <w:t>нения и доступностью приобретения. Однако длительное и бессистем</w:t>
        <w:softHyphen/>
        <w:t>ное применение фармакологических препаратов, помимо врачебных рекомендаций, может не только не вызвать положительный эффект, но и оказать отрицательное воздействие. Встречаются случаи само</w:t>
        <w:softHyphen/>
        <w:t>стоятельного применения запрещенных препаратов (допингов и ана</w:t>
        <w:softHyphen/>
        <w:t>болических стероидов)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Психологические средства восстановления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данной группе выделяются собственно психологические, психоло</w:t>
        <w:softHyphen/>
        <w:t>го-биологические и психотерапевтические средства, к которым относят</w:t>
        <w:softHyphen/>
        <w:t>ся психорегулирующие тренировки, организация комфортных условий жизни спортсменов и т.д. С каждым годом психологические средства восстановления приобретают все большее значение в тяжелой атлетике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С помощью этих средств снижается уровень нервно-психологиче</w:t>
        <w:softHyphen/>
        <w:t>ского напряжения и уменьшается психическое утомление. Особенно большую роль они играют во время ответственных соревнований и напряженных тренировок, когда первоочередное внимание должно уделяться восстановлению нервно-психических функций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борных командах страны используются многообразные сред</w:t>
        <w:softHyphen/>
        <w:t>ства восстановления: от аутогенной тренировки, активизирующей и психорегулирующей терапии до простейших отвлекающих приемов. Однако разработке и внедрению конкретных рекомендаций по использованию психологических средств в тяжелой атлетике должно уделять</w:t>
        <w:softHyphen/>
        <w:t>ся больше внимания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целом особое внимание следует обращать на четкую организа</w:t>
        <w:softHyphen/>
        <w:t>цию и планирование восстановительных мероприятий. Главное учас</w:t>
        <w:softHyphen/>
        <w:t>тие в этом, кроме тренера, должен принимать спортивный врач. Не</w:t>
        <w:softHyphen/>
        <w:t>обходимо также, чтобы и спортсмены хорошо представляли себе зна</w:t>
        <w:softHyphen/>
        <w:t>чение восстановительных факторов и умели использовать весь арсенал естественных и гигиенических средств в домашних условиях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ДЕРЖАНИЕ И СТРУКТУРА ПОДГОТОВКИ </w:t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ЭТАПЕ ОТБОРА И НАЧАЛЬНОЙ ПОДГОТОВКИ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Начальный этап обучения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На начальном этапе обучения (первые три месяца) предусмотрено выполнение 23 упражнений, на последующих циклах - по 37. Неболь</w:t>
        <w:softHyphen/>
        <w:t>шое количество упражнений должно способствовать более прочному освоению основ рациональной техники рывка и толчка и формиро</w:t>
        <w:softHyphen/>
        <w:t>вать более серьезное отношение к разносторонней подготовке. Сначала основное внимание уделяется усвоению упражнений по частям, далее - целостному выполнению рывка и толчка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После окончания отбора и комплектования групп (в сентябре) при</w:t>
        <w:softHyphen/>
        <w:t xml:space="preserve">ступают к освоению первых 23 упражнений. </w:t>
      </w:r>
      <w:r>
        <w:rPr>
          <w:b/>
          <w:bCs/>
          <w:color w:val="000000"/>
          <w:sz w:val="22"/>
          <w:szCs w:val="22"/>
        </w:rPr>
        <w:t xml:space="preserve">В первую </w:t>
      </w:r>
      <w:r>
        <w:rPr>
          <w:color w:val="000000"/>
          <w:sz w:val="22"/>
          <w:szCs w:val="22"/>
        </w:rPr>
        <w:t>неделю прохо</w:t>
        <w:softHyphen/>
        <w:t xml:space="preserve">дят все рывковые упражнения, </w:t>
      </w:r>
      <w:r>
        <w:rPr>
          <w:b/>
          <w:bCs/>
          <w:color w:val="000000"/>
          <w:sz w:val="22"/>
          <w:szCs w:val="22"/>
        </w:rPr>
        <w:t xml:space="preserve">во вторую </w:t>
      </w:r>
      <w:r>
        <w:rPr>
          <w:color w:val="000000"/>
          <w:sz w:val="22"/>
          <w:szCs w:val="22"/>
        </w:rPr>
        <w:t xml:space="preserve">- толчок от груди и швунг толчковый (штанга берется со стоек), </w:t>
      </w:r>
      <w:r>
        <w:rPr>
          <w:b/>
          <w:bCs/>
          <w:color w:val="000000"/>
          <w:sz w:val="22"/>
          <w:szCs w:val="22"/>
        </w:rPr>
        <w:t xml:space="preserve">в третью </w:t>
      </w:r>
      <w:r>
        <w:rPr>
          <w:color w:val="000000"/>
          <w:sz w:val="22"/>
          <w:szCs w:val="22"/>
        </w:rPr>
        <w:t xml:space="preserve">- объем упражнений расширяется с привлечением подъема штанги на грудь в полуприсед и в разножку, а также за счет тяг толчковых; </w:t>
      </w:r>
      <w:r>
        <w:rPr>
          <w:b/>
          <w:bCs/>
          <w:color w:val="000000"/>
          <w:sz w:val="22"/>
          <w:szCs w:val="22"/>
        </w:rPr>
        <w:t xml:space="preserve">в четвертую </w:t>
      </w:r>
      <w:r>
        <w:rPr>
          <w:color w:val="000000"/>
          <w:sz w:val="22"/>
          <w:szCs w:val="22"/>
        </w:rPr>
        <w:t>- в процесс обучения включаются 23 упражнения. В ноябре и декабре происхо</w:t>
        <w:softHyphen/>
        <w:t>дит дальнейшее закрепление техники первоначального комплекса упражнений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В ходе освоения техники рывка и толчка следует строго придер</w:t>
        <w:softHyphen/>
        <w:t>живаться рациональных поз в граничные моменты фаз. В конце 12-недельного цикла проводятся первые контрольные соревнования для оценки степени освоения техники рывка и толчка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На этапе общеразвивающей  подготовки важное значение имеет имитация техники упражнений как во время разминки, так и в основной части урока. Имитация упражнений осуществляется с деревянной или ме</w:t>
        <w:softHyphen/>
        <w:t>таллической палкой, а также с меньшими отягощениями до основно</w:t>
        <w:softHyphen/>
        <w:t>го тренировочного веса. Имитация совершается до 10-15 раз подряд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Оптимальным считается вес, который можно уверенно поднять 5-6 раз подряд. В каждом упражнении планируется до 6 подходов на по</w:t>
        <w:softHyphen/>
        <w:t>стоянный вес, 3-4 подъема за подход. Существуют и другие ориен</w:t>
        <w:softHyphen/>
        <w:t>тиры. В рывковых упражнениях отягощение составляет 40-50% от собственного веса, в толчковых - на 10-15 кг больше, чем в рывковых (в упражнении 4-6 подходов, 4-5 подъемов за подход). В тягах отя</w:t>
        <w:softHyphen/>
        <w:t>гощение составляет 100% от соответствующего упражнения или на 10-15 кг больше. Количество повторений и подходов - как в рывко</w:t>
        <w:softHyphen/>
        <w:t>вых и толчковых упражнениях. В приседаниях со штангой па плечах (груди) вес отягощения составляет 100% от толчка или на 10-20 кг больше, 4-6 подходов, 4-8 повторений за подход. В жимовых упраж</w:t>
        <w:softHyphen/>
        <w:t>нениях ориентировочно 100% от результата в рывке либо на 5-10 кг больше; 4-6 подходов по 4-10 повторений за подход. В дополнитель</w:t>
        <w:softHyphen/>
        <w:t>ных упражнениях (в данном случае наклоны с отягощением на «коз</w:t>
        <w:softHyphen/>
        <w:t>ле») 4-6 подходов по 4-6 повторений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38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трольно-переводные нормативы на  общеразвивающем  этапе  подготовки</w:t>
      </w:r>
    </w:p>
    <w:p>
      <w:pPr>
        <w:pStyle w:val="Normal"/>
        <w:widowControl/>
        <w:shd w:fill="FFFFFF" w:val="clear"/>
        <w:tabs>
          <w:tab w:val="clear" w:pos="708"/>
          <w:tab w:val="left" w:pos="38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ыжок в длину с места (см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518"/>
        <w:gridCol w:w="3693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нтрольны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ереводной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гибание и разгибание рук в упоре лежа </w:t>
      </w:r>
      <w:r>
        <w:rPr>
          <w:bCs/>
          <w:sz w:val="24"/>
          <w:szCs w:val="24"/>
        </w:rPr>
        <w:t>(количество раз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518"/>
        <w:gridCol w:w="3693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нтрольны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ереводной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600" w:leader="none"/>
          <w:tab w:val="left" w:pos="8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Подтягивание на перекладине (количество раз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518"/>
        <w:gridCol w:w="3693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нтрольны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ереводной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600" w:leader="none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0" w:leader="none"/>
          <w:tab w:val="left" w:pos="1180" w:leader="none"/>
        </w:tabs>
        <w:spacing w:lineRule="exact" w:line="245"/>
        <w:ind w:left="-5"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ая физическая подготов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Приседание со штангой на плечах (в процентах от собственного веса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518"/>
        <w:gridCol w:w="3693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нтрольны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ереводной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45 %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55-60 %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 %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40 %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ывок двумя руками в полуприсед (в процентах от собственного веса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518"/>
        <w:gridCol w:w="3693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нтрольны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ереводной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 % </w:t>
            </w:r>
          </w:p>
        </w:tc>
      </w:tr>
    </w:tbl>
    <w:p>
      <w:pPr>
        <w:pStyle w:val="Normal"/>
        <w:tabs>
          <w:tab w:val="clear" w:pos="708"/>
          <w:tab w:val="left" w:pos="1600" w:leader="none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Список  литературы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Ашмарин Б.А. Теория методика педагогических исследований в физическом воспитании. - М.: "ФиС", 1978г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ранков О.Н. Пути и методы резкого повышения общефизической подготовки детей в школе, располагающей обычной спортивной базой // Теория и практика физической культуры. - 1991г. - № 2. - С 50-51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робьев А.Н. Современная тренировка тяжелоатлетов. М.: "ФиС", 1964г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робьев А.Н., Воробьева Э.И. Трактовка некоторых показателей тренированности в спортивной физиологии и медицине «Теория и практика физической культуры», 1974 г., № 10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робьев А.Н. Тяжелая атлетика. Учебник для институтов физической культуры. - М.: Из-во "ФиС", 1972 г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робьев А.Н. Тяжелоатлетический спорт. Очерки по физиологии и спортивной тренировке. - М.: "ФиС", 1977 г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Грощенков С.Е., Возняк С.В. Динамическое наблюдение за развитием физических качеств у детей и подростков под влиянием занятий спортом. В кн.: Начальная подготовка юного спортсмена. - М.: "ФиС", 1982г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Дворкин Л.С. Юный тяжелоатлет. - М.: "ФиС", 1982 г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Евстигнеев И.В. К оценке эмоционального состояния спортсмена //Теория и практика физической культуры. 1991 г. - № 2. с. 43-44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корко В.Н. Из опыта подготовки молодых атлетов. Тяжелая атлетика. Ежегодник - 77 - М.: "ФиС", 1977 г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циорский В.М. Спортивная метрология. Учебник для институтов физической культуры. - М.: "ФиС", 1982 г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Зимкин Н.В. О некоторых физиологических закономерностях и проявления мышечной силы. Труды КвиФК, 1954 г., 7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Зимкин Н.В. Физиологическая характеристика силы, быстроты и выносливости М.: "ФиС", 1956 г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Ипполитов Н.С. Исследования прогностической значимости скоростно-силовых качеств у подростков при отборе занятий тяжелой атлетикой: Автореф. дис. канд. пед. наук. -Л., 1975 г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заков М.Б. Врачебный контроль в тяжелой атлетики. М.:"ФиС", 1961 г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Креш В.Н. Круговая тренировка в физическом воспитании студентов. - М,: 1982 г. - 148 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укьянов М.Т., Фаламеев А.И. Тяжелая атлетика для юношей. Уч. пособ. - М.: "ФиС", 1969 г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учкин Н.И. Тяжелая атлетика. - М.: "ФиС", 1956 г, 1962 г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ркосян А.А. Развитие человека и надежность биологической системы. В кн.: Основы морфологии и физиологии организма детей и подростков. - М.: Медицина, 1969 г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дведев А.С. Система многолетней тренировки в тяжелой атлетике: Учебное пособие для тренеров. - М.: "ФиС", 1986 г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дведев А.С. Многолетнее планирование тренировки. М.: "ФиС", 1971 г. - С. 35-40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лленбнрг Г.В., Сайхуджин Г.Р. Региональные двигательные принципы повышения качества циклического тренировочного процесса с направленностью на развитие выносливости // Теория и практика физической культуры. - 1991 г. - № 4. - С. 23-24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мин А.Н., Вавилов Ю.Н. Физиологические основы двигательной активности. - М.: "ФиС", 1991 г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Шолих М. Круговая тренировка. - М.: "ФиС", 1966 г. - С. 418.</w:t>
      </w:r>
    </w:p>
    <w:p>
      <w:pPr>
        <w:pStyle w:val="Normal"/>
        <w:tabs>
          <w:tab w:val="clear" w:pos="708"/>
          <w:tab w:val="left" w:pos="1600" w:leader="none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56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6"/>
        </w:tabs>
        <w:ind w:left="100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15"/>
        </w:tabs>
        <w:ind w:left="10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36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8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color w:val="000000"/>
      <w:sz w:val="28"/>
      <w:szCs w:val="26"/>
      <w:lang w:val="ru-RU" w:bidi="ar-SA"/>
    </w:rPr>
  </w:style>
  <w:style w:type="character" w:styleId="6">
    <w:name w:val="Заголовок 6 Знак"/>
    <w:qFormat/>
    <w:rPr>
      <w:color w:val="000000"/>
      <w:sz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8">
    <w:name w:val="Заголовок 8 Знак"/>
    <w:qFormat/>
    <w:rPr>
      <w:sz w:val="28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eastAsia="StarSymbol;Times New Roman" w:cs="StarSymbol;Times New Roman"/>
    </w:rPr>
  </w:style>
  <w:style w:type="character" w:styleId="WW8Num8z0">
    <w:name w:val="WW8Num8z0"/>
    <w:qFormat/>
    <w:rPr>
      <w:rFonts w:ascii="StarSymbol;Times New Roman" w:hAnsi="StarSymbol;Times New Roman" w:eastAsia="StarSymbol;Times New Roman" w:cs="StarSymbo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jc w:val="center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widowControl/>
      <w:shd w:fill="FFFFFF" w:val="clear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widowControl/>
      <w:shd w:fill="FFFFFF" w:val="clear"/>
      <w:ind w:firstLine="360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hd w:fill="FFFFFF" w:val="clear"/>
      <w:autoSpaceDE w:val="true"/>
      <w:spacing w:before="245" w:after="0"/>
      <w:ind w:left="134" w:hanging="0"/>
      <w:jc w:val="center"/>
    </w:pPr>
    <w:rPr>
      <w:b/>
      <w:color w:val="000000"/>
      <w:sz w:val="36"/>
    </w:rPr>
  </w:style>
  <w:style w:type="paragraph" w:styleId="Style11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sz w:val="3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sz w:val="40"/>
    </w:rPr>
  </w:style>
  <w:style w:type="paragraph" w:styleId="14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suppressAutoHyphens w:val="true"/>
      <w:autoSpaceDE w:val="true"/>
      <w:spacing w:before="245" w:after="0"/>
      <w:ind w:left="134" w:hanging="0"/>
      <w:jc w:val="center"/>
    </w:pPr>
    <w:rPr>
      <w:b/>
      <w:color w:val="000000"/>
      <w:sz w:val="36"/>
    </w:rPr>
  </w:style>
  <w:style w:type="paragraph" w:styleId="Style1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24:00Z</dcterms:created>
  <dc:creator>Косорыгин</dc:creator>
  <dc:description/>
  <cp:keywords/>
  <dc:language>en-US</dc:language>
  <cp:lastModifiedBy>777</cp:lastModifiedBy>
  <cp:lastPrinted>2016-06-02T09:38:00Z</cp:lastPrinted>
  <dcterms:modified xsi:type="dcterms:W3CDTF">2016-06-02T05:38:00Z</dcterms:modified>
  <cp:revision>119</cp:revision>
  <dc:subject/>
  <dc:title/>
</cp:coreProperties>
</file>