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8"/>
          <w:szCs w:val="28"/>
        </w:rPr>
      </w:pPr>
      <w:r>
        <w:rPr>
          <w:sz w:val="28"/>
          <w:szCs w:val="28"/>
        </w:rPr>
      </w:r>
    </w:p>
    <w:p>
      <w:pPr>
        <w:pStyle w:val="Normal"/>
        <w:jc w:val="center"/>
        <w:rPr>
          <w:sz w:val="28"/>
          <w:szCs w:val="28"/>
        </w:rPr>
      </w:pPr>
      <w:r>
        <w:rPr>
          <w:sz w:val="28"/>
          <w:szCs w:val="28"/>
        </w:rPr>
        <w:t>Места тестирования ВФСК ГТО в Новоалександровском муниципальном  районе Ставропольского края</w:t>
      </w:r>
    </w:p>
    <w:p>
      <w:pPr>
        <w:pStyle w:val="Normal"/>
        <w:spacing w:before="0" w:after="0"/>
        <w:contextualSpacing/>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bl>
      <w:tblPr>
        <w:tblW w:w="10774" w:type="dxa"/>
        <w:jc w:val="left"/>
        <w:tblInd w:w="-1423" w:type="dxa"/>
        <w:tblLayout w:type="fixed"/>
        <w:tblCellMar>
          <w:top w:w="0" w:type="dxa"/>
          <w:left w:w="108" w:type="dxa"/>
          <w:bottom w:w="0" w:type="dxa"/>
          <w:right w:w="108" w:type="dxa"/>
        </w:tblCellMar>
      </w:tblPr>
      <w:tblGrid>
        <w:gridCol w:w="709"/>
        <w:gridCol w:w="2269"/>
        <w:gridCol w:w="2551"/>
        <w:gridCol w:w="5245"/>
      </w:tblGrid>
      <w:tr>
        <w:trPr>
          <w:trHeight w:val="1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спортивного сооружения</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Адрес спортивного сооруж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ы испытаний (тестов) Комплекса ГТО</w:t>
            </w:r>
          </w:p>
        </w:tc>
      </w:tr>
      <w:tr>
        <w:trPr>
          <w:trHeight w:val="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униципальное общеобразовательное учреждение «Гимназия №1»</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г. Новоалександровск</w:t>
            </w:r>
          </w:p>
          <w:p>
            <w:pPr>
              <w:pStyle w:val="Style19"/>
              <w:snapToGrid w:val="false"/>
              <w:jc w:val="center"/>
              <w:rPr/>
            </w:pPr>
            <w:r>
              <w:rPr/>
              <w:t>ул. Карла Маркса №172</w:t>
            </w:r>
          </w:p>
          <w:p>
            <w:pPr>
              <w:pStyle w:val="Default"/>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из виса на высокой перекладине, подтягивание из виса лежа на низкой перекладине, сгибание - разгибание рук в упоре лежа на полу, о гимнастическую скамью, о сиденье стула, наклон вперед из положения стоя с прямыми ногами на полу или на гимнастической скамье, поднимание туловища из положения лежа на спине, рывок гири 16 кг, челночный бег 3х 10м, прыжок в длину с места толчком двумя ногами, стрельба из пневматической винтовки из положения сидя или стоя с опорой локтей о стол или стойку, требования к оценке уровня знаний и умений в области физической культуры и спорта.</w:t>
            </w:r>
            <w:r>
              <w:rPr>
                <w:b/>
              </w:rPr>
              <w:t xml:space="preserve"> </w:t>
            </w:r>
          </w:p>
        </w:tc>
      </w:tr>
      <w:tr>
        <w:trPr>
          <w:trHeight w:val="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униципальное общеобразовательное учреждение «Средняя общеобразовательная школа №2»</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ст. Григорополисская, ул. Шмидта,39-а.</w:t>
            </w:r>
          </w:p>
          <w:p>
            <w:pPr>
              <w:pStyle w:val="Style19"/>
              <w:snapToGrid w:val="false"/>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из виса на высокой перекладине, подтягивание из виса лежа на низкой перекладине, сгибание - разгибание рук в упоре лежа на полу, о гимнастическую скамью, о сиденье стула, наклон вперед из положения стоя с прямыми ногами на полу или на гимнастической скамье, поднимание туловища из положения лежа на спине, рывок гири 16 кг, челночный бег 3х 10м, прыжок в длину с места толчком двумя ногами, стрельба из пневматической винтовки из положения сидя или стоя с опорой локтей о стол или стойку, требования к оценке уровня знаний и умений в области физической культуры и спорта.</w:t>
            </w:r>
            <w:r>
              <w:rPr>
                <w:b/>
              </w:rPr>
              <w:t xml:space="preserve"> </w:t>
            </w:r>
          </w:p>
        </w:tc>
      </w:tr>
      <w:tr>
        <w:trPr>
          <w:trHeight w:val="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Средняя общеобразовательная школа №3»</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pPr>
            <w:r>
              <w:rPr/>
              <w:t>г. Новоалександровск, ул. Советская, 150 А</w:t>
            </w:r>
          </w:p>
          <w:p>
            <w:pPr>
              <w:pStyle w:val="Default"/>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из виса на высокой перекладине, подтягивание из виса лежа на низкой перекладине, сгибание - разгибание рук в упоре лежа на полу, о гимнастическую скамью, о сиденье стула, наклон вперед из положения стоя с прямыми ногами на полу или на гимнастической скамье, поднимание туловища из положения лежа на спине, рывок гири 16 кг, челночный бег 3х 10м, прыжок в длину с места толчком двумя ногами, стрельба из пневматической винтовки из положения сидя или стоя с опорой локтей о стол или стойку, требования  к оценке уровня знаний и умений в области физической культуры и спорта.</w:t>
            </w:r>
            <w:r>
              <w:rPr>
                <w:b/>
              </w:rPr>
              <w:t xml:space="preserve"> </w:t>
            </w:r>
          </w:p>
        </w:tc>
      </w:tr>
      <w:tr>
        <w:trPr>
          <w:trHeight w:val="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униципальное общеобразовательное учреждение «Средняя общеобразовательная школа №4»</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t>п. Темижбекский, ул. Момотова 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из виса на высокой перекладине, подтягивание из виса лежа на низкой перекладине, сгибание - разгибание рук в упоре лежа на полу, о гимнастическую скамью, о сиденье стула, наклон вперед из положения стоя с прямыми ногами на полу или на гимнастической скамье, поднимание туловища из положения лежа на спине, рывок гири 16 кг, челночный бег 3х 10м, прыжок в длину с места толчком двумя ногами, стрельба из пневматической винтовки из положения сидя или стоя с опорой локтей о стол или стойку, требования к оценке уровня знаний и умений в области физической культуры и спорта.</w:t>
            </w:r>
            <w:r>
              <w:rPr>
                <w:b/>
              </w:rPr>
              <w:t xml:space="preserve"> </w:t>
            </w:r>
          </w:p>
        </w:tc>
      </w:tr>
      <w:tr>
        <w:trPr>
          <w:trHeight w:val="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униципальное общеобразовательное учреждение «Средняя общеобразовательная школа №5»</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Новоалександровск, переулок Лермонтова, 20</w:t>
            </w:r>
          </w:p>
          <w:p>
            <w:pPr>
              <w:pStyle w:val="Default"/>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из виса на высокой перекладине, подтягивание из виса лежа на низкой перекладине, сгибание - разгибание рук в упоре лежа на полу, о гимнастическую скамью, о сиденье стула, наклон вперед из положения стоя с прямыми ногами на полу или на гимнастической скамье, поднимание туловища из положения лежа на спине, рывок гири 16 кг, челночный бег 3х 10м, прыжок в длину с места толчком двумя ногами, стрельба из пневматической винтовки из положения сидя или стоя с опорой локтей о стол или стойку, требования к оценке уровня знаний и умений в области физической культуры и спорта.</w:t>
            </w:r>
            <w:r>
              <w:rPr>
                <w:b/>
              </w:rPr>
              <w:t xml:space="preserve"> </w:t>
            </w:r>
          </w:p>
        </w:tc>
      </w:tr>
      <w:tr>
        <w:trPr>
          <w:trHeight w:val="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Средняя общеобразовательная школа №6»</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С.Раздольное, ул Школьная, 49.</w:t>
            </w:r>
          </w:p>
          <w:p>
            <w:pPr>
              <w:pStyle w:val="Style19"/>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из виса на высокой перекладине, подтягивание из виса лежа на низкой перекладине, сгибание - разгибание рук в упоре лежа на полу, о гимнастическую скамью, о сиденье стула, наклон вперед из положения стоя с прямыми ногами на полу или на гимнастической скамье, поднимание туловища из положения лежа на спине, рывок гири 16 кг, челночный бег 3х 10м, прыжок в длину с места толчком двумя ногами, стрельба из пневматической винтовки из положения сидя или стоя с опорой локтей о стол или стойку, требования к оценке уровня знаний и умений в области физической культуры и спорта.</w:t>
            </w:r>
            <w:r>
              <w:rPr>
                <w:b/>
              </w:rPr>
              <w:t xml:space="preserve"> </w:t>
            </w:r>
          </w:p>
        </w:tc>
      </w:tr>
      <w:tr>
        <w:trPr>
          <w:trHeight w:val="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Средняя общеобразовательная школа №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Горьковский,</w:t>
            </w:r>
          </w:p>
          <w:p>
            <w:pPr>
              <w:pStyle w:val="Normal"/>
              <w:jc w:val="center"/>
              <w:rPr/>
            </w:pPr>
            <w:r>
              <w:rPr/>
              <w:t>пер. Школьный, 2</w:t>
            </w:r>
          </w:p>
          <w:p>
            <w:pPr>
              <w:pStyle w:val="Style19"/>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из виса на высокой перекладине, подтягивание из виса лежа на низкой перекладине, сгибание - разгибание рук в упоре лежа на полу, о гимнастическую скамью, о сиденье стула, наклон вперед из положения стоя с прямыми ногами на полу или на гимнастической скамье, поднимание туловища из положения лежа на спине, рывок гири 16 кг, челночный бег 3х 10м, прыжок в длину с места толчком двумя ногами, стрельба из пневматической винтовки из положения сидя или стоя с опорой локтей о стол или стойку, требования к оценке уровня знаний и умений в области физической культуры и спорта.</w:t>
            </w:r>
            <w:r>
              <w:rPr>
                <w:b/>
              </w:rPr>
              <w:t xml:space="preserve"> </w:t>
            </w:r>
          </w:p>
        </w:tc>
      </w:tr>
      <w:tr>
        <w:trPr>
          <w:trHeight w:val="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Средняя общеобразовательная школа №8»</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color w:val="000000"/>
                <w:spacing w:val="-1"/>
              </w:rPr>
            </w:pPr>
            <w:r>
              <w:rPr>
                <w:bCs/>
                <w:color w:val="000000"/>
                <w:spacing w:val="-1"/>
              </w:rPr>
              <w:t>Кармалиновская  ул. Школьная,1</w:t>
            </w:r>
          </w:p>
          <w:p>
            <w:pPr>
              <w:pStyle w:val="Style19"/>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из виса на высокой перекладине, подтягивание из виса лежа на низкой перекладине, сгибание - разгибание рук в упоре лежа на полу, о гимнастическую скамью, о сиденье стула, наклон вперед из положения стоя с прямыми ногами на полу или на гимнастической скамье, поднимание туловища из положения лежа на спине, рывок гири 16 кг, челночный бег 3х 10м, прыжок в длину с места толчком двумя ногами, стрельба из пневматической винтовки из положения сидя или стоя с опорой локтей о стол или стойку, требования к оценке уровня знаний и умений в области физической культуры и спорта.</w:t>
            </w:r>
            <w:r>
              <w:rPr>
                <w:b/>
              </w:rPr>
              <w:t xml:space="preserve"> </w:t>
            </w:r>
          </w:p>
        </w:tc>
      </w:tr>
      <w:tr>
        <w:trPr>
          <w:trHeight w:val="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Средняя общеобразовательная школа №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ца Расшеватская ул. Советская,3</w:t>
            </w:r>
          </w:p>
          <w:p>
            <w:pPr>
              <w:pStyle w:val="Normal"/>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из виса на высокой перекладине, подтягивание из виса лежа на низкой перекладине, сгибание - разгибание рук в упоре лежа на полу, о гимнастическую скамью, о сиденье стула, наклон вперед из положения стоя с прямыми ногами на полу или на гимнастической скамье, поднимание туловища из положения лежа на спине, рывок гири 16 кг, челночный бег 3х 10м, прыжок в длину с места толчком двумя ногами, стрельба из пневматической винтовки из положения сидя или стоя с опорой локтей о стол или стойку, требования к оценке уровня знаний и умений в области физической культуры и спорта.</w:t>
            </w:r>
            <w:r>
              <w:rPr>
                <w:b/>
              </w:rPr>
              <w:t xml:space="preserve"> </w:t>
            </w:r>
          </w:p>
        </w:tc>
      </w:tr>
      <w:tr>
        <w:trPr>
          <w:trHeight w:val="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Средняя общеобразовательная школа №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дуга,</w:t>
            </w:r>
          </w:p>
          <w:p>
            <w:pPr>
              <w:pStyle w:val="Normal"/>
              <w:jc w:val="center"/>
              <w:rPr/>
            </w:pPr>
            <w:r>
              <w:rPr/>
              <w:t>ул. Ленина,7</w:t>
            </w:r>
          </w:p>
          <w:p>
            <w:pPr>
              <w:pStyle w:val="Normal"/>
              <w:jc w:val="center"/>
              <w:rPr/>
            </w:pPr>
            <w:r>
              <w:rPr/>
            </w:r>
          </w:p>
          <w:p>
            <w:pPr>
              <w:pStyle w:val="Style19"/>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из виса на высокой перекладине, подтягивание из виса лежа на низкой перекладине, сгибание - разгибание рук в упоре лежа на полу, о гимнастическую скамью, о сиденье стула, наклон вперед из положения стоя с прямыми ногами на полу или на гимнастической скамье, поднимание туловища из положения лежа на спине, рывок гири 16 кг, челночный бег 3х 10м, прыжок в длину с места толчком двумя ногами, стрельба из пневматической винтовки из положения сидя или стоя с опорой локтей о стол или стойку, требования к оценке уровня знаний и умений в области физической культуры и спорта.</w:t>
            </w:r>
            <w:r>
              <w:rPr>
                <w:b/>
              </w:rPr>
              <w:t xml:space="preserve"> </w:t>
            </w:r>
          </w:p>
        </w:tc>
      </w:tr>
      <w:tr>
        <w:trPr>
          <w:trHeight w:val="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Средняя общеобразовательная школа №11»</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х. Красночервонный, ул. Краснопартизанская, 1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из виса на высокой перекладине, подтягивание из виса лежа на низкой перекладине, сгибание - разгибание рук в упоре лежа на полу, о гимнастическую скамью, о сиденье стула, наклон вперед из положения стоя с прямыми ногами на полу или на гимнастической скамье, поднимание туловища из положения лежа на спине, рывок гири 16 кг, челночный бег 3х 10м, прыжок в длину с места толчком двумя ногами, стрельба из пневматической винтовки из положения сидя или стоя с опорой локтей о стол или стойку, требования к оценке уровня знаний и умений в области физической культуры и спорта.</w:t>
            </w:r>
            <w:r>
              <w:rPr>
                <w:b/>
              </w:rPr>
              <w:t xml:space="preserve"> </w:t>
            </w:r>
          </w:p>
        </w:tc>
      </w:tr>
      <w:tr>
        <w:trPr>
          <w:trHeight w:val="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Средняя общеобразовательная школа №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александровск, Пер. Красноармейский, 77</w:t>
            </w:r>
          </w:p>
          <w:p>
            <w:pPr>
              <w:pStyle w:val="Normal"/>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из виса на высокой перекладине, подтягивание из виса лежа на низкой перекладине, сгибание - разгибание рук в упоре лежа на полу, о гимнастическую скамью, о сиденье стула, наклон вперед из положения стоя с прямыми ногами на полу или на гимнастической скамье, поднимание туловища из положения лежа на спине, рывок гири 16 кг, челночный бег 3х 10м, прыжок в длину с места толчком двумя ногами, стрельба из пневматической винтовки из положения сидя или стоя с опорой локтей о стол или стойку, требования к оценке уровня знаний и умений в области физической культуры и спорта.</w:t>
            </w:r>
            <w:r>
              <w:rPr>
                <w:b/>
              </w:rPr>
              <w:t xml:space="preserve"> </w:t>
            </w:r>
          </w:p>
        </w:tc>
      </w:tr>
      <w:tr>
        <w:trPr>
          <w:trHeight w:val="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Средняя общеобразовательная школа №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 Светлый, ул.Советская,6.</w:t>
            </w:r>
          </w:p>
          <w:p>
            <w:pPr>
              <w:pStyle w:val="Style19"/>
              <w:snapToGrid w:val="false"/>
              <w:jc w:val="center"/>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из виса на высокой перекладине, подтягивание из виса лежа на низкой перекладине, сгибание - разгибание рук в упоре лежа на полу, о гимнастическую скамью, о сиденье стула, наклон вперед из положения стоя с прямыми ногами на полу или на гимнастической скамье, поднимание туловища из положения лежа на спине, рывок гири 16 кг, челночный бег 3х 10м, прыжок в длину с места толчком двумя ногами, стрельба из пневматической винтовки из положения сидя или стоя с опорой локтей о стол или стойку, требования к оценке уровня знаний и умений в области физической культуры и спорта.</w:t>
            </w:r>
            <w:r>
              <w:rPr>
                <w:b/>
              </w:rPr>
              <w:t xml:space="preserve"> </w:t>
            </w:r>
          </w:p>
        </w:tc>
      </w:tr>
      <w:tr>
        <w:trPr>
          <w:trHeight w:val="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Средняя общеобразовательная школа №14»</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пос. Краснозоринский, ул. Ветеранов, 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из виса на высокой перекладине, подтягивание из виса лежа на низкой перекладине, сгибание - разгибание рук в упоре лежа на полу, о гимнастическую скамью, о сиденье стула, наклон вперед из положения стоя с прямыми ногами на полу или на гимнастической скамье, поднимание туловища из положения лежа на спине, рывок гири 16 кг, челночный бег 3х 10м, прыжок в длину с места толчком двумя ногами, стрельба из пневматической винтовки из положения сидя или стоя с опорой локтей о стол или стойку, требования к оценке уровня знаний и умений в области физической культуры и спорта.</w:t>
            </w:r>
            <w:r>
              <w:rPr>
                <w:b/>
              </w:rPr>
              <w:t xml:space="preserve"> </w:t>
            </w:r>
          </w:p>
        </w:tc>
      </w:tr>
      <w:tr>
        <w:trPr>
          <w:trHeight w:val="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Учреждение </w:t>
            </w:r>
          </w:p>
          <w:p>
            <w:pPr>
              <w:pStyle w:val="Normal"/>
              <w:rPr/>
            </w:pPr>
            <w:r>
              <w:rPr/>
              <w:t>лицей «Экос»</w:t>
            </w:r>
          </w:p>
          <w:p>
            <w:pPr>
              <w:pStyle w:val="Normal"/>
              <w:jc w:val="center"/>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Новоалександровск, пер. Пугач,15</w:t>
            </w:r>
          </w:p>
          <w:p>
            <w:pPr>
              <w:pStyle w:val="Normal"/>
              <w:shd w:fill="FFFFFF" w:val="clear"/>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из виса на высокой перекладине, подтягивание из виса лежа на низкой перекладине, сгибание - разгибание рук в упоре лежа на полу, о гимнастическую скамью, о сиденье стула, наклон вперед из положения стоя с прямыми ногами на полу или на гимнастической скамье, поднимание туловища из положения лежа на спине, рывок гири 16 кг, челночный бег 3х 10м, прыжок в длину с места толчком двумя ногами, стрельба из пневматической винтовки из положения сидя или стоя с опорой локтей о стол или стойку, требования к оценке уровня знаний и умений в области физической культуры и спорта.</w:t>
            </w:r>
            <w:r>
              <w:rPr>
                <w:b/>
              </w:rPr>
              <w:t xml:space="preserve"> </w:t>
            </w:r>
          </w:p>
        </w:tc>
      </w:tr>
      <w:tr>
        <w:trPr>
          <w:trHeight w:val="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униципальное учреждений спортивно-оздоровительный комплекс стадион  «Дружба»</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Г. Новоалександровск, ул. Ленина,7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 метание мяча (150г), спортивных снарядов (500г и / или 700г), метание теннисного мяча в цель, метание теннисного мяча в цель,  бег на 30м, 60м, 100м, бег на 1000м, 1500м, 2000м, 3000м, смешанное передвижение на1км, 2км, 3км, 4км, смешанное передвижение по пересеченной местности на 1км, 1,5км, 2км, 3км, кросс по пересеченной местности на 2км, 3км, 5км</w:t>
            </w:r>
          </w:p>
        </w:tc>
      </w:tr>
      <w:tr>
        <w:trPr>
          <w:trHeight w:val="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учреждение дополнительного образования «Спортивная школа»</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г. Новоалександровск, ул. Советская, 30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из виса на высокой перекладине, подтягивание из виса лежа на низкой перекладине, сгибание - разгибание рук в упоре лежа на полу, о гимнастическую скамью, о сиденье стула, наклон вперед из положения стоя с прямыми ногами на полу или на гимнастической скамье, поднимание туловища из положения лежа на спине, рывок гири 16 кг, челночный бег 3х 10м, прыжок в длину с места толчком двумя ногами, стрельба из пневматической винтовки из положения сидя или стоя с опорой локтей о стол или стойку, требования к оценке уровня знаний и умений в области физической культуры и спорта.</w:t>
            </w:r>
            <w:r>
              <w:rPr>
                <w:b/>
              </w:rPr>
              <w:t xml:space="preserve"> </w:t>
            </w:r>
          </w:p>
        </w:tc>
      </w:tr>
    </w:tbl>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sectPr>
      <w:type w:val="nextPage"/>
      <w:pgSz w:w="11906" w:h="16838"/>
      <w:pgMar w:left="1985"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jc w:val="both"/>
    </w:pPr>
    <w:rPr/>
  </w:style>
  <w:style w:type="paragraph" w:styleId="22">
    <w:name w:val="Основной текст с отступом 2"/>
    <w:basedOn w:val="Normal"/>
    <w:qFormat/>
    <w:pPr>
      <w:ind w:firstLine="1440"/>
      <w:jc w:val="both"/>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307" w:before="600" w:after="0"/>
    </w:pPr>
    <w:rPr>
      <w:rFonts w:eastAsia="Calibri"/>
      <w:b/>
      <w:bCs/>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одержимое таблицы"/>
    <w:basedOn w:val="Normal"/>
    <w:qFormat/>
    <w:pPr>
      <w:widowControl w:val="false"/>
      <w:suppressLineNumbers/>
      <w:suppressAutoHyphens w:val="true"/>
    </w:pPr>
    <w:rPr>
      <w:rFonts w:eastAsia="Andale Sans UI;Arial Unicode MS"/>
      <w:kern w:val="2"/>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54:00Z</dcterms:created>
  <dc:creator>жека</dc:creator>
  <dc:description/>
  <cp:keywords/>
  <dc:language>en-US</dc:language>
  <cp:lastModifiedBy>User</cp:lastModifiedBy>
  <cp:lastPrinted>2015-11-11T14:37:00Z</cp:lastPrinted>
  <dcterms:modified xsi:type="dcterms:W3CDTF">2015-11-26T10:17:00Z</dcterms:modified>
  <cp:revision>25</cp:revision>
  <dc:subject/>
  <dc:title/>
</cp:coreProperties>
</file>